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8" w:before="0" w:after="119"/>
        <w:ind w:left="23" w:right="62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ПРОЕКТ</w:t>
      </w:r>
    </w:p>
    <w:p>
      <w:pPr>
        <w:pStyle w:val="Style15"/>
        <w:spacing w:lineRule="atLeast" w:line="318" w:before="280" w:after="363"/>
        <w:ind w:left="23" w:righ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ъект правотворческой инициативы - глава администрации города Рязани Разработчик проекта решения - управление благоустройства города администрации города Рязани</w:t>
      </w:r>
    </w:p>
    <w:p>
      <w:pPr>
        <w:pStyle w:val="Style15"/>
        <w:spacing w:lineRule="atLeast" w:line="238" w:before="280" w:after="374"/>
        <w:ind w:left="2461" w:hanging="0"/>
        <w:rPr>
          <w:b/>
          <w:b/>
          <w:sz w:val="28"/>
          <w:szCs w:val="28"/>
        </w:rPr>
      </w:pPr>
      <w:bookmarkStart w:id="0" w:name="bookmark2"/>
      <w:bookmarkEnd w:id="0"/>
      <w:r>
        <w:rPr>
          <w:b/>
          <w:color w:val="000000"/>
          <w:sz w:val="28"/>
          <w:szCs w:val="28"/>
        </w:rPr>
        <w:t>РЯЗАНСКАЯ</w:t>
      </w:r>
      <w:r>
        <w:rPr>
          <w:b/>
          <w:bCs/>
          <w:color w:val="000000"/>
          <w:sz w:val="28"/>
          <w:szCs w:val="28"/>
        </w:rPr>
        <w:t xml:space="preserve"> ГОРОДСКАЯ ДУМА</w:t>
      </w:r>
    </w:p>
    <w:p>
      <w:pPr>
        <w:pStyle w:val="Style15"/>
        <w:spacing w:lineRule="atLeast" w:line="238" w:before="280" w:after="323"/>
        <w:ind w:left="4003" w:hanging="0"/>
        <w:rPr>
          <w:b/>
          <w:b/>
          <w:sz w:val="28"/>
          <w:szCs w:val="28"/>
        </w:rPr>
      </w:pPr>
      <w:bookmarkStart w:id="1" w:name="bookmark3"/>
      <w:bookmarkEnd w:id="1"/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pacing w:lineRule="atLeast" w:line="318" w:before="280" w:after="0"/>
        <w:ind w:left="23" w:right="-5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рядок </w:t>
        <w:br/>
        <w:t xml:space="preserve">оценки и возмещения ущерба </w:t>
        <w:br/>
        <w:t>за уничтожение (повреждение)</w:t>
        <w:br/>
        <w:t xml:space="preserve">зеленых насаждений на территории </w:t>
        <w:br/>
        <w:t xml:space="preserve">города Рязани, утвержденный решением </w:t>
        <w:br/>
        <w:t xml:space="preserve">Рязанской городской Думы </w:t>
        <w:br/>
        <w:t>от 22.10.2009 № 552-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Style15"/>
        <w:spacing w:before="280" w:after="0"/>
        <w:ind w:left="23"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_________________ № ________, руководствуясь Федеральным законом  от 06.10.200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Style15"/>
        <w:spacing w:before="280" w:after="0"/>
        <w:ind w:right="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оценки и возмещения ущерба за уничтожение (повреждение) зеленых насаждений на территории города Рязани, утвержденный решением Рязанской городской Думы от 22.10.2009 № 552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далее - Порядок) следующие изменения:</w:t>
        <w:tab/>
        <w:br/>
        <w:t xml:space="preserve">          1) абзац 23 приложения № 1 к Расчету размера платежа                                 за вынужденное уничтожение (повреждение) зеленых насаждений на территории города Рязани (приложение к Порядку) изложить в новой редакции:</w:t>
        <w:br/>
        <w:t xml:space="preserve">          «КЗ - коэффициент ежегодной индексации, представляемый                           в Комиссию финансово-казначейским управлением администрации города Рязани.»;</w:t>
      </w:r>
      <w:r>
        <w:rPr>
          <w:sz w:val="28"/>
          <w:szCs w:val="28"/>
        </w:rPr>
        <w:br/>
        <w:t xml:space="preserve">            2) а</w:t>
      </w:r>
      <w:r>
        <w:rPr>
          <w:color w:val="000000"/>
          <w:sz w:val="28"/>
          <w:szCs w:val="28"/>
        </w:rPr>
        <w:t>бзац 1 пункта 3 приложения № 2 к Расчету размера платежа                    за вынужденное уничтожение (повреждение) зеленых насаждений на территории города Рязани (приложение к Порядку) изложить в новой редакции:</w:t>
        <w:br/>
        <w:t xml:space="preserve">           «3. Коэффициент ежегодной индексации, представляемый                            в Комиссию финансово-казначейским управлением администрации города Рязани (КЗ).».</w:t>
        <w:tab/>
        <w:br/>
        <w:t xml:space="preserve">            2. Администрации города Рязани (Булеков О.Е.) привести свои правовые акты в соответствие с настоящим решением.</w:t>
      </w:r>
    </w:p>
    <w:p>
      <w:pPr>
        <w:pStyle w:val="Style15"/>
        <w:spacing w:before="280" w:after="0"/>
        <w:ind w:right="62" w:firstLine="708"/>
        <w:jc w:val="both"/>
        <w:rPr/>
      </w:pPr>
      <w:r>
        <w:rPr>
          <w:color w:val="000000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                       на комитет по муниципальной собственности и земельным вопросам Рязанской городской Думы (Худяков Р.Е.).</w:t>
      </w:r>
    </w:p>
    <w:p>
      <w:pPr>
        <w:pStyle w:val="Style15"/>
        <w:spacing w:before="280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                                        В.В. Фр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3:00Z</dcterms:created>
  <dc:creator>IrinaH</dc:creator>
  <dc:description/>
  <cp:keywords/>
  <dc:language>en-US</dc:language>
  <cp:lastModifiedBy>IrinaH</cp:lastModifiedBy>
  <dcterms:modified xsi:type="dcterms:W3CDTF">2017-02-06T12:58:00Z</dcterms:modified>
  <cp:revision>2</cp:revision>
  <dc:subject/>
  <dc:title/>
</cp:coreProperties>
</file>