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работчик – финансово-казначейское управление администрации города Ряза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ЯЗАН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в План стратегического развит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орода Рязани до 2020 года, утвержденны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ешением Рязанской городской Ду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26.03.2009 № 169-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</w:t>
        <w:br/>
        <w:t xml:space="preserve">(от___________ № _______)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от 06.10.2003 № 131-ФЗ «Об общих принципах организации местного самоуправления в 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стратегического развития города Рязани до 2020 года, утвержденный решением Рязанской городской Думы от 26.03.2009 № 169-I «Об утверждении Плана стратегического развития города Рязани до 2020 года» изменения, изложив раздел «Организационная основа» части 3 «Система взаимодействия в ходе выполнения Стратегического плана»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эффективной реализации Стратегического плана требуется четкая координация деятельности всех участников программ и проектов развития города. Организационно «центром ответственности» является исполнительно-распорядительный орган города Рязани (администрация города Рязани), «центром контроля» - представительный орган города Рязани (Рязанская городская Ду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язани определяет в свое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уктурные подразделения, ответственные за реализацию отдельных стратег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уктурное подразделение, которое осуществляет мониторинг и оценку реализации Стратегического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и оценки реализации Стратегического плана ежегодно представляются в Рязанскую городскую Думу и учитываются при проведении корректировки Стратегического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ратегического плана возможна в связи с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ением бюджетной обеспеченности выполнения отдельных задач Стратегического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ением прогноза социально-экономического развития города Ряза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никновением новых стратегических задач и направлений развития города Ряза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нение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корректировке Стратегического плана вносятся в Рязанскую городскую Думу субъектами правотворческой инициативы путем направления проекта решения Рязанской городской Думы о внесении изменений в Стратегический план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</w:t>
        <w:tab/>
        <w:tab/>
        <w:tab/>
        <w:t xml:space="preserve">   В.В. Фро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 города Рязани</w:t>
        <w:tab/>
        <w:tab/>
        <w:tab/>
        <w:tab/>
        <w:tab/>
        <w:tab/>
        <w:t xml:space="preserve">  О.Е. Бул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язанской городской Думы</w:t>
        <w:tab/>
        <w:tab/>
        <w:tab/>
        <w:tab/>
        <w:tab/>
        <w:tab/>
        <w:tab/>
        <w:t xml:space="preserve">     А.А. П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организационного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язанской городской Думы </w:t>
        <w:tab/>
        <w:tab/>
        <w:tab/>
        <w:tab/>
        <w:tab/>
        <w:tab/>
        <w:tab/>
        <w:tab/>
        <w:t xml:space="preserve">    А.Г. П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аппарата Рязанской городской Думы</w:t>
        <w:tab/>
        <w:tab/>
        <w:tab/>
        <w:t xml:space="preserve"> С.В. Сапун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133" w:right="565" w:gutter="0" w:header="720" w:top="993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Слабая ссылка"/>
    <w:qFormat/>
    <w:rPr>
      <w:rFonts w:cs="Times New Roman"/>
      <w:smallCaps/>
      <w:color w:val="C0504D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DF0DC76A20163C5B4231A2FF77BEE6FEFD0A38SE7CL" TargetMode="External"/><Relationship Id="rId3" Type="http://schemas.openxmlformats.org/officeDocument/2006/relationships/hyperlink" Target="consultantplus://offline/ref=96B029AB4C641DE2C491C100D1067E1C3E571B3EA6FE79EBBBA3FB5D67BC623BC3S87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2:00Z</dcterms:created>
  <dc:creator>Ольга Викторовна Жукова</dc:creator>
  <dc:description/>
  <dc:language>en-US</dc:language>
  <cp:lastModifiedBy>MihailS</cp:lastModifiedBy>
  <cp:lastPrinted>2017-01-26T14:01:00Z</cp:lastPrinted>
  <dcterms:modified xsi:type="dcterms:W3CDTF">2017-02-08T14:52:00Z</dcterms:modified>
  <cp:revision>2</cp:revision>
  <dc:subject/>
  <dc:title/>
</cp:coreProperties>
</file>