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– управление инвестиционной политики, развития малого бизнеса и потребительского рынка администрации города Рязан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рядок отчислений от прибыли муниципальных предприятий города Рязани в бюджет города Рязани, утвержденный решением Рязанского городского Совета от 20.12.2007 № 1005-III</w:t>
      </w:r>
    </w:p>
    <w:p>
      <w:pPr>
        <w:pStyle w:val="Normal"/>
        <w:suppressAutoHyphens w:val="true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______№_________), руководствуясь Федеральным законом от 06.10.2003 № 131-ФЗ «Об общих принципах организации местного самоуправления в Российской Федерации», решением Рязанской городской Думы от 29.09.2016 № 3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в решение Рязанской городской Думы от 22.01.2015 № 9-II «Об утверждении структуры администрации города Рязан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нести изменение в Порядок отчислений от прибыли муниципальных предприятий города Рязани в бюджет города Рязани, утвержденный решением Рязанского городского Совета от 20.12.2007 № 1005-III, заменив в пункте 2 главы </w:t>
      </w:r>
      <w:r>
        <w:rPr>
          <w:spacing w:val="-8"/>
          <w:sz w:val="28"/>
          <w:szCs w:val="28"/>
          <w:lang w:val="en-US"/>
        </w:rPr>
        <w:t>III</w:t>
      </w:r>
      <w:r>
        <w:rPr>
          <w:spacing w:val="-8"/>
          <w:sz w:val="28"/>
          <w:szCs w:val="28"/>
        </w:rPr>
        <w:t xml:space="preserve"> слова «управление экономики» словами «управление инвестиционной политики, развития малого бизнеса и потребительского ры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бюджету и налогам Рязанской городской Думы (Трушина Г.В.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 xml:space="preserve">         В.В. Фрол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рядок отчислений от прибыл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города Рязани в бюджет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язани, утвержденный решением Рязанского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от 20.12.2007 № 1005-III»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>О.Е. Булек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>А.Г. Паше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>А.А. Посельский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rPr>
          <w:sz w:val="24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                                С.В. Сапунов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рядок отчислений от прибыл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города Рязани в бюджет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Рязани, утвержденный решением Рязанского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от 20.12.2007 № 1005-III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едставленный проект решения подготовлен в соответствии                    с решением Рязанской городской Думы от 29.09.2016 № 3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внесении изменений в решение Рязанской городской Думы от 22.01.2015 № 9-II          «Об утверждении структуры администрации города Рязан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 в</w:t>
      </w:r>
      <w:r>
        <w:rPr>
          <w:spacing w:val="-8"/>
          <w:sz w:val="28"/>
          <w:szCs w:val="28"/>
        </w:rPr>
        <w:t xml:space="preserve"> администрации города Рязани </w:t>
      </w:r>
      <w:r>
        <w:rPr>
          <w:sz w:val="28"/>
          <w:szCs w:val="28"/>
        </w:rPr>
        <w:t>требуется внесение изменения в Порядок отчислений от прибыли муниципальных предприятий города Рязани в бюджет города Рязани, утвержденный решением Рязанского городского Совета от 20.12.2007              № 1005-III. Функции по у</w:t>
      </w:r>
      <w:r>
        <w:rPr>
          <w:sz w:val="28"/>
          <w:szCs w:val="28"/>
          <w:lang w:eastAsia="ru-RU"/>
        </w:rPr>
        <w:t>чету и контролю за правильностью исчисления, полнотой и своевременностью уплаты в бюджет города Рязани части прибыли муниципальных предприятий предлагается возложить на управление инвестиционной политики, развития малого бизнеса и потребительского рынка администрации города Ряза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нятие решения Рязанской городской Думой в редакции, согласно представленному проекту, не повлечет изменение, отмену (признание утратившими силу), приостановление, дополнение или принятие решений Рязанской городской Дум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решения Рязанской городской Думы «О внесении изменения в Порядок отчислений от прибыли муниципальных предприятий города Рязани в бюджет города Рязани, утвержденный решением Рязанского городского Совета от 20.12.2007 № 1005-III» в редакции, согласно представленному проекту, не повлечет дополнительных финансовых затрат    из бюджета города Рязан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вестиционной политики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бизнеса и потребительского рынка                             В.А. Лар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2zfalse">
    <w:name w:val="WW8Num2zfalse"/>
    <w:qFormat/>
    <w:rPr>
      <w:rFonts w:eastAsia="Lucida Sans Unicode"/>
      <w:spacing w:val="-6"/>
      <w:kern w:val="2"/>
      <w:sz w:val="28"/>
      <w:szCs w:val="28"/>
      <w:lang w:bidi="zxx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WW8Num3z0">
    <w:name w:val="WW8Num3z0"/>
    <w:qFormat/>
    <w:rPr>
      <w:rFonts w:eastAsia="Lucida Sans Unicode"/>
      <w:kern w:val="2"/>
      <w:lang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9:00Z</dcterms:created>
  <dc:creator>Екатерина Никонова</dc:creator>
  <dc:description/>
  <cp:keywords/>
  <dc:language>en-US</dc:language>
  <cp:lastModifiedBy>Ирина Александровна Курбатова</cp:lastModifiedBy>
  <cp:lastPrinted>2017-01-25T17:22:00Z</cp:lastPrinted>
  <dcterms:modified xsi:type="dcterms:W3CDTF">2017-01-26T13:18:00Z</dcterms:modified>
  <cp:revision>18</cp:revision>
  <dc:subject/>
  <dc:title> </dc:title>
</cp:coreProperties>
</file>