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 передаче нежилого помещения Н2                             в многоквартирном доме, лит. А, расположенного по адресу: г. Рязань,                         ул. Энгельса, д. 12/8, в безвозмездное пользование Отделу Министерства внутренних дел Российской Федерации  по Москов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Отделу Министерства внутренних дел Российской Федерации по Московскому району города Рязани нежилое помещение Н2 в многоквартирном доме, лит. А, назначение: нежилое, общая площадь 883,4 кв.м, этаж подвал, 1, адрес объекта: Рязанская область, г. Рязань, ул. Энгельса, д. 12/8       для размещения отдела по вопросам миграции, сроком на 5 лет, с 01.02.2017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язанской городской Думы           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iCs/>
          <w:sz w:val="26"/>
          <w:szCs w:val="26"/>
        </w:rPr>
        <w:t>«</w:t>
      </w:r>
      <w:r>
        <w:rPr/>
        <w:t>О передаче нежилого помещения Н2 в многоквартирном доме, лит. А, расположенного            по адресу: г. Рязань, ул. Энгельса, д. 12/8, в безвозмездное пользование Отделу Министерства внутренних дел Российской Федерации  по Московскому району города Рязани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орода Рязани          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>ресурсов и имущественных отношений      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11.01.20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DmitrySh</dc:creator>
  <dc:description/>
  <cp:keywords/>
  <dc:language>en-US</dc:language>
  <cp:lastModifiedBy>LudmilaVB</cp:lastModifiedBy>
  <cp:lastPrinted>2017-01-20T11:36:00Z</cp:lastPrinted>
  <dcterms:modified xsi:type="dcterms:W3CDTF">2017-01-20T08:41:00Z</dcterms:modified>
  <cp:revision>6</cp:revision>
  <dc:subject/>
  <dc:title>Субъект правотворческой инициативы – глава администрации города Рязани</dc:title>
</cp:coreProperties>
</file>