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городской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круг город Рязань, утвержденное решением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Рязанской городской Думы от 11.12.2008 № 923-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учитывая письма администрации города Рязани от 30.09.2016                         № 03/1/1/2-05/3978-исх, от 08.12.2016 № 03/1/1/2-05/4912-исх, Рязанская городская Дума  р е ш и л 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 Внести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Муниципальное имущество передается в безвозмездное пользование муниципальным учреждениям города Рязани, органам местного самоуправления города Рязани (их структурным подразделениям, наделенным правами юридического лица), органам государственной власти и государственным учреждениям, органам территориального общественного самоуправления, религиозным организациям,  организациям для использования в производственном процессе при выполнении работ (оказании услуг) по тарифам, утвержденным органами местного самоуправления, а также депутатам Рязанской городской Думы  в соответствии с действующим законодательств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2.2. 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</w:t>
      </w:r>
      <w:hyperlink r:id="rId6">
        <w:r>
          <w:rPr>
            <w:rStyle w:val="InternetLink"/>
            <w:szCs w:val="28"/>
          </w:rPr>
          <w:t>ст. 17.1</w:t>
        </w:r>
      </w:hyperlink>
      <w:r>
        <w:rPr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рганизация и проведение конкурсов или аукционов на право заключения договоров безвозмездного пользования имуществом муниципальной казны осуществляется уполномоченным структурным подразделением администрации города Рязани в соответствии с </w:t>
      </w:r>
      <w:hyperlink r:id="rId7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, утвержденными федеральным антимонопольным орга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организации и проведения конкурса или аукциона на право заключения договоров безвозмездного пользования имуществом муниципальной казны является распоряжение администрации города Ряза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дача в безвозмездное пользование имущества муниципальной казны в случаях, предусмотренных </w:t>
      </w:r>
      <w:hyperlink r:id="rId8">
        <w:r>
          <w:rPr>
            <w:rStyle w:val="InternetLink"/>
            <w:szCs w:val="28"/>
          </w:rPr>
          <w:t>ст. 17.1</w:t>
        </w:r>
      </w:hyperlink>
      <w:r>
        <w:rPr>
          <w:szCs w:val="28"/>
        </w:rPr>
        <w:t xml:space="preserve"> Федерального закона от 26.07.2006                       № 135-ФЗ «О защите конкуренции», осуществляется уполномоченным структурным подразделением администрации города Рязани на основании решения Рязанской городской Дум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первый пункта 3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Объекты муниципальной казны могут быть переданы на хранение уполномоченным структурным подразделением администрации города, осуществляющим учет имущества казны. Передача на хранение имущества, находящегося в муниципальной казне, осуществляется по договору хран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Заключение договоров хранения имущества муниципальной казны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 Организация и проведение конкурсов или аукционов на право заключения договоров хранения имущества муниципальной казны осуществляется уполномоченным структурным подразделением администрации города Рязан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федеральным антимонопо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рганизации и проведения конкурса или аукциона на право заключения договоров хранения имущества муниципальной казны является распоряжение администрации города Ряза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по договору хранения имущества муниципальной казны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                       «О защите конкуренции», осуществляется уполномоченным структурным подразделением администрации города Рязани на основании распоряжения администрации города Рязан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и № 10 к Положению подпункт 13 пункта 2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 приложения № 17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аукцион признан несостоявшимся, организатор аукциона                          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приказом Федеральной антимонопольной службы от 10 февраля 2010 года № 67, вправе объявить                      о проведении нового аукциона в установленном порядке. При объявлении                    о проведении нового аукциона организатор аукциона вправе снизить начальную цену договора не более чем на  30%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EF086F188CC967D842DC773EAA101EEAC93EAD96CAC00AFAE4FF740EA45D10FAC6E0D3A239E4718FA49BCi8s7M" TargetMode="External"/><Relationship Id="rId6" Type="http://schemas.openxmlformats.org/officeDocument/2006/relationships/hyperlink" Target="consultantplus://offline/ref=41D282F4E15AE38D8067998584AB52F9ABC4E29357B845D1D45F57DF08503BF6265F320DC9818C30wEo1M" TargetMode="External"/><Relationship Id="rId7" Type="http://schemas.openxmlformats.org/officeDocument/2006/relationships/hyperlink" Target="consultantplus://offline/ref=41D282F4E15AE38D8067998584AB52F9A8C1EB985EBE45D1D45F57DF08503BF6265F320DC9818938wEo9M" TargetMode="External"/><Relationship Id="rId8" Type="http://schemas.openxmlformats.org/officeDocument/2006/relationships/hyperlink" Target="consultantplus://offline/ref=41D282F4E15AE38D8067998584AB52F9ABC4E29357B845D1D45F57DF08503BF6265F320DC9818C30wEo1M" TargetMode="External"/><Relationship Id="rId9" Type="http://schemas.openxmlformats.org/officeDocument/2006/relationships/hyperlink" Target="consultantplus://offline/ref=126AEEAFE3C0822883661BB5942B233C59577AA5C2DFDA004140395F688A71A0455A9EC44216E3C9a260H" TargetMode="External"/><Relationship Id="rId10" Type="http://schemas.openxmlformats.org/officeDocument/2006/relationships/hyperlink" Target="consultantplus://offline/ref=126AEEAFE3C0822883661BB5942B233C5A5273AECBD9DA004140395F688A71A0455A9EC44216E6C1a268H" TargetMode="External"/><Relationship Id="rId11" Type="http://schemas.openxmlformats.org/officeDocument/2006/relationships/hyperlink" Target="consultantplus://offline/ref=126AEEAFE3C0822883661BB5942B233C59577AA5C2DFDA004140395F688A71A0455A9EC44216E3C9a260H" TargetMode="External"/><Relationship Id="rId12" Type="http://schemas.openxmlformats.org/officeDocument/2006/relationships/hyperlink" Target="consultantplus://offline/ref=45D27108108CDC498E82DDFF918AFC24D63511D06F413C33E298B7711ED19EB7149EB159D3B92D77AE198BrFz2L" TargetMode="External"/><Relationship Id="rId13" Type="http://schemas.openxmlformats.org/officeDocument/2006/relationships/hyperlink" Target="consultantplus://offline/ref=3BFEFDA6EA6070A5702A38AD76BE8D47A6A183B6917754EF12BA5A50DB9870DC5F0DE5M8AF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5:00Z</dcterms:created>
  <dc:creator>AlexP</dc:creator>
  <dc:description/>
  <cp:keywords/>
  <dc:language>en-US</dc:language>
  <cp:lastModifiedBy>MihailS</cp:lastModifiedBy>
  <cp:lastPrinted>2017-01-24T15:03:00Z</cp:lastPrinted>
  <dcterms:modified xsi:type="dcterms:W3CDTF">2017-02-01T06:46:00Z</dcterms:modified>
  <cp:revision>4</cp:revision>
  <dc:subject/>
  <dc:title>ПРИЛОЖЕНИЕ №3</dc:title>
</cp:coreProperties>
</file>