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Cs w:val="28"/>
        </w:rPr>
        <w:t xml:space="preserve">26 января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654" w:hRule="atLeast"/>
        </w:trPr>
        <w:tc>
          <w:tcPr>
            <w:tcW w:w="50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отдельных решений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от 18.01.2017 № 03/1/1/2-05/135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следующие решения Рязанской городской Думы: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8.07.2016 № 27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2 в многоквартирном доме, лит. А, расположенного по адресу: город Рязань, Касимовское шоссе, д. 27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7.10.2016 № 463-II «Об изменении способа приватизации нежилого помещения Н2 в многоквартирном доме, лит. А, расположенного по адресу:              город Рязань, Касимовское шоссе, д. 27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8.07.2016 № 294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5, лит. М, расположенного по адресу: г. Рязань, ул. 1-е Бутырки, 3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7.10.2016 № 455-II «Об изменении способа приватизации нежилого помещения Н5, лит. М, расположенного по адресу: г. Рязань, ул. 1-е Бутырки, 3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8.07.2016 № 28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4, лит. А, расположенного по адресу: г. Рязань, Первомайский проспект, д. 40,           корп. 1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7.10.2016 № 459-II «Об изменении способа приватизации нежилого помещения Н4, лит. А, расположенного по адресу: г. Рязань, Первомайский проспект, д. 40, корп. 1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8.07.2016 № 27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. Рязань, Куйбышевское шоссе, д. 5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 от 27.10.2016 № 456-II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продаже нежилого помещения Н2                             в многоквартирном доме, лит. А, расположенного по адресу: г. Рязань, Куйбышевское шоссе, д. 5, ранее установленным способом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8.07.2016 № 28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7 в многоквартирном доме, лит. А, расположенного по адресу: г. Рязань,                    ул. Советской Армии, д. 7, к. 1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 от 27.10.2016 № 457-II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продаже нежилого помещения Н7                                  в многоквартирном доме, лит. А, расположенного по адресу: г. Рязань,                         ул. Советской Армии, д. 7  к. 1, ранее установленным способом»;</w:t>
      </w:r>
    </w:p>
    <w:p>
      <w:pPr>
        <w:pStyle w:val="Style13"/>
        <w:tabs>
          <w:tab w:val="clear" w:pos="708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- от 28.07.2016 № 296-II «Об условиях приватизации нежилых помещений Н1, Н2, лит. А, расположенных по адресу: г. Рязань, ул. Свободы, 34»;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- от 27.10.2016 № 458-II </w:t>
      </w:r>
      <w:r>
        <w:rPr>
          <w:iCs/>
          <w:color w:val="000000"/>
          <w:szCs w:val="28"/>
        </w:rPr>
        <w:t>«</w:t>
      </w:r>
      <w:r>
        <w:rPr>
          <w:szCs w:val="28"/>
        </w:rPr>
        <w:t>О продаже нежилых помещений Н1, Н2, лит. А, расположенных по адресу: г. Рязань, ул. Свободы, 34, ранее установленным способом»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firstLine="708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комитет         по муниципальной собственности и земельным вопросам 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7:00Z</dcterms:created>
  <dc:creator>AlexP</dc:creator>
  <dc:description/>
  <cp:keywords/>
  <dc:language>en-US</dc:language>
  <cp:lastModifiedBy>MihailS</cp:lastModifiedBy>
  <cp:lastPrinted>2017-01-23T14:53:00Z</cp:lastPrinted>
  <dcterms:modified xsi:type="dcterms:W3CDTF">2017-02-01T06:46:00Z</dcterms:modified>
  <cp:revision>9</cp:revision>
  <dc:subject/>
  <dc:title>ПРИЛОЖЕНИЕ №3</dc:title>
</cp:coreProperties>
</file>