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3                             в многоквартирном доме, лит. А, расположенного по адресу: г. Рязань,              ул. Либкнехта, д. 11, в безвозмездное пользование Отделу Министерства внутренних дел Российской Федерации            по Совет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9.01.2017</w:t>
        <w:br/>
        <w:t>№ 03/1/1/2-05/17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а безвозмездного пользования Отделу Министерства внутренних дел Российской Федерации по Советскому району города Рязани нежилое помещение Н3 в многоквартирном доме, лит. А, назначение: нежилое, общая площадь 98,2 кв. м, этаж 1, расположенное по адресу: Рязанская область, г. Рязань, ул. Либкнехта, д. 11, для размещения отдела по вопросам миграции сроком на 5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2:00Z</dcterms:created>
  <dc:creator>AlexP</dc:creator>
  <dc:description/>
  <cp:keywords/>
  <dc:language>en-US</dc:language>
  <cp:lastModifiedBy>MihailS</cp:lastModifiedBy>
  <cp:lastPrinted>2017-01-23T14:44:00Z</cp:lastPrinted>
  <dcterms:modified xsi:type="dcterms:W3CDTF">2017-02-01T06:47:00Z</dcterms:modified>
  <cp:revision>13</cp:revision>
  <dc:subject/>
  <dc:title>ПРИЛОЖЕНИЕ №3</dc:title>
</cp:coreProperties>
</file>