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szCs w:val="28"/>
        </w:rPr>
        <w:t xml:space="preserve">26 января </w:t>
      </w:r>
      <w:r>
        <w:rPr>
          <w:rFonts w:eastAsia="Arial"/>
          <w:szCs w:val="28"/>
          <w:lang w:val="en-US"/>
        </w:rPr>
        <w:t xml:space="preserve">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-II</w:t>
      </w:r>
    </w:p>
    <w:p>
      <w:pPr>
        <w:sectPr>
          <w:type w:val="continuous"/>
          <w:pgSz w:w="11906" w:h="16838"/>
          <w:pgMar w:left="1418" w:right="567" w:gutter="0" w:header="0" w:top="1618" w:footer="709" w:bottom="899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части помещения, расположенного по адресу: г. Рязань,        ул. Зубковой, д. 6, Н3, нежилого помещения Н2 в многоквартирном доме, лит. А, расположенного по адресу: г. Рязань,                 Телевизионная ул., д. 7, к. 1, нежилого помещения Н2, расположенного по адресу: г. Рязань, Касимовское шос., д. 54, нежилого помещения Н2, расположенного по адресу: г. Рязань, ул. Предзаводская, д. 10, пом. Н2, нежилого помещения Н2 многоквартирном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доме, расположенного по адресу: г. Рязань, Соколовская ул., д. 5, к. 1, помещения, расположенного по адресу: г. Рязань,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ул. Циолковского, д. 7, пом. Н14,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безвозмездное пользование Отделу Министерства внутренних дел Российской Федерации по Октябрьскому району города Рязан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 27.12.2016 № 03/1/1/2-05/2612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    без проведения торгов на право заключения договоров безвозмездного пользования Отделу Министерства внутренних дел Российской Федерации                                       по Октябрьскому району города Рязани для размещения участковых пунктов полиции сроком на 5 лет:</w:t>
      </w:r>
    </w:p>
    <w:p>
      <w:pPr>
        <w:pStyle w:val="Style13"/>
        <w:ind w:right="-82" w:firstLine="708"/>
        <w:rPr/>
      </w:pPr>
      <w:r>
        <w:rPr>
          <w:sz w:val="28"/>
          <w:szCs w:val="28"/>
        </w:rPr>
        <w:t>- часть помещения, назначение: нежилое, площадь 17,1 кв. м (позиция 6                  на поэтажном плане технического паспорта по состоянию на 24.04.2009), этаж: 1, расположенного по адресу: г. Рязань, ул. Зубковой, д. 6, Н3;</w:t>
      </w:r>
    </w:p>
    <w:p>
      <w:pPr>
        <w:pStyle w:val="Style13"/>
        <w:ind w:right="-82" w:firstLine="708"/>
        <w:rPr/>
      </w:pPr>
      <w:r>
        <w:rPr>
          <w:sz w:val="28"/>
          <w:szCs w:val="28"/>
        </w:rPr>
        <w:t>- нежилое помещение Н2 в многоквартирном доме, лит. А, назначение: нежилое, общая площадь 41,5 кв. м, этаж подвал, расположенное по адресу: Рязанская область, г. Рязань, Телевизионная ул., д. 7, к. 1;</w:t>
      </w:r>
    </w:p>
    <w:p>
      <w:pPr>
        <w:pStyle w:val="Style13"/>
        <w:ind w:right="-82" w:firstLine="708"/>
        <w:rPr/>
      </w:pPr>
      <w:r>
        <w:rPr>
          <w:sz w:val="28"/>
          <w:szCs w:val="28"/>
        </w:rPr>
        <w:t>- нежилое помещение Н2, общая площадь 17,0 кв. м, этаж 1, расположенное по адресу:  г. Рязань, Касимовское шос., д. 54;</w:t>
      </w:r>
    </w:p>
    <w:p>
      <w:pPr>
        <w:pStyle w:val="Style13"/>
        <w:ind w:right="-82" w:firstLine="708"/>
        <w:rPr/>
      </w:pPr>
      <w:r>
        <w:rPr>
          <w:sz w:val="28"/>
          <w:szCs w:val="28"/>
        </w:rPr>
        <w:t>- нежилое помещение Н2, назначение: нежилое, общая площадь 40,1 кв. м, этаж 1, расположенное по адресу: Рязанская область, г. Рязань,                                       ул. Предзаводская, д. 10, пом. Н2;</w:t>
      </w:r>
    </w:p>
    <w:p>
      <w:pPr>
        <w:pStyle w:val="Style13"/>
        <w:ind w:right="-82" w:firstLine="708"/>
        <w:rPr/>
      </w:pPr>
      <w:r>
        <w:rPr>
          <w:sz w:val="28"/>
          <w:szCs w:val="28"/>
        </w:rPr>
        <w:t>- нежилое помещение Н2 в многоквартирном доме, назначение: нежилое, общая площадь 58,9 кв. м, этаж 1, расположенное по адресу: Рязанская область,      г. Рязань, Соколовская ул., д. 5, к. 1;</w:t>
      </w:r>
    </w:p>
    <w:p>
      <w:pPr>
        <w:pStyle w:val="Style13"/>
        <w:ind w:right="-82" w:firstLine="708"/>
        <w:rPr/>
      </w:pPr>
      <w:r>
        <w:rPr>
          <w:sz w:val="28"/>
          <w:szCs w:val="28"/>
        </w:rPr>
        <w:t>- помещение, назначение: нежилое помещение, площадь 40,3 кв. м, этаж: 1, расположенное по адресу: Российская Федерация, Рязанская область, г. Рязань, ул. Циолковского, д. 7, пом. Н14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618" w:footer="709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2:00Z</dcterms:created>
  <dc:creator>AlexP</dc:creator>
  <dc:description/>
  <cp:keywords/>
  <dc:language>en-US</dc:language>
  <cp:lastModifiedBy>MihailS</cp:lastModifiedBy>
  <cp:lastPrinted>2016-12-23T15:50:00Z</cp:lastPrinted>
  <dcterms:modified xsi:type="dcterms:W3CDTF">2017-02-01T06:44:00Z</dcterms:modified>
  <cp:revision>7</cp:revision>
  <dc:subject/>
  <dc:title>ПРИЛОЖЕНИЕ №3</dc:title>
</cp:coreProperties>
</file>