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 2017 г.                                                                              № 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№ 02/11-04-582-Исх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15 февраля 2017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080078:15 общей </w:t>
      </w:r>
      <w:r>
        <w:rPr>
          <w:sz w:val="28"/>
          <w:szCs w:val="28"/>
        </w:rPr>
        <w:t>площадью                        9464 кв. м, расположенного по адресу: Рязанская обл., г. Рязань, ул. Есенина, 13 (Советский район), в зоне многофункционального делового, общественного и коммерческого назначения (Д2), запрашиваемый вид разрешенного использования – многоэтажные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, по обращению ОАО «ГСКБ»                             (вх. № 02/11-03-121-Вх от 02.12.2016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3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Радищева, д. 28, большой зал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едложить гражданам, проживающим в пределах территориальной зоны,  в границах которой расположен земельный участок, указанный в пункте 1 настоящего постано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15 февраля</w:t>
      </w:r>
      <w:r>
        <w:rPr>
          <w:rFonts w:eastAsia="Arial" w:cs="Arial"/>
          <w:sz w:val="28"/>
          <w:szCs w:val="34"/>
        </w:rPr>
        <w:t xml:space="preserve"> 2017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27 февраля 2017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постановление вступает в силу со дня его подписан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7:00Z</dcterms:created>
  <dc:creator>USER</dc:creator>
  <dc:description/>
  <cp:keywords/>
  <dc:language>en-US</dc:language>
  <cp:lastModifiedBy>MihailS</cp:lastModifiedBy>
  <cp:lastPrinted>2017-01-19T16:57:00Z</cp:lastPrinted>
  <dcterms:modified xsi:type="dcterms:W3CDTF">2017-01-23T12:41:00Z</dcterms:modified>
  <cp:revision>4</cp:revision>
  <dc:subject/>
  <dc:title>РЯЗАНСКИЙ  ГОРОДСКОЙ  СОВЕТ</dc:title>
</cp:coreProperties>
</file>