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помещения, расположенного по адресу: г. Рязань,        ул. Зубковой, д. 6, Н3, нежилого помещения Н2 в многоквартирном доме, лит. А, расположенного по адресу: г. Рязань,                 Телевизионная ул., д. 7, к. 1, нежилого помещения Н2, расположенного по адресу: г. Рязань, Касимовское шос., д. 54, нежилого помещения Н2, расположенного по адресу: г. Рязань, ул. Предзаводская, д. 10, пом. Н2, нежилого помещения Н2                                         в многоквартирном доме, расположенного по адресу: г. Рязань, Соколовская ул., д. 5, к. 1, помещения, расположенного по адресу: г. Рязань, ул. Циолковского, д. 7, пом Н14,                             в безвозмездное пользование Отделу Министерства внутренних дел Российской Федерации по Октябрь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Октябрьскому району города Рязани для размещения участковых пунктов полиции,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помещения, назначение: нежилое, площадь 17,1 кв.м (позиция 6                  на поэтажном плане технического паспорта по состоянию на 24.04.2009), этаж: 1, адрес (местонахождение) объекта: г. Рязань, ул. Зубковой, д. 6, Н3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2 в многоквартирном доме, лит. А, назначение: нежилое, общая площадь 41,5 кв.м, этаж подвал, адрес объекта: Рязанская область,                      г. Рязань, Телевизионная ул., д. 7, к.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2, общая площадь 17,0 кв.м, этаж 1, адрес объекта:          г. Рязань, Касимовское шос., д. 54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2, назначение: нежилое, общая площадь 40,1 кв.м, этаж 1, адрес (местонахождение) объекта: Рязанская область, г. Рязань, ул. Предзаводская, д. 10, пом. Н2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2 в многоквартирном доме, назначение: нежилое, общая площадь 58,9 кв.м, этаж 1, адрес (местонахождение) объекта: Рязанская область, г. Рязань, Соколовская ул., д. 5, к.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0,3 кв.м, этаж: 1, адрес (местонахождение) объекта: Российская Федерация, Рязанская область,                   г. Рязань, ул. Циолковского, д. 7, Н14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8:00Z</dcterms:created>
  <dc:creator>DmitrySh</dc:creator>
  <dc:description/>
  <cp:keywords/>
  <dc:language>en-US</dc:language>
  <cp:lastModifiedBy>IrinaH</cp:lastModifiedBy>
  <cp:lastPrinted>2016-12-14T14:52:00Z</cp:lastPrinted>
  <dcterms:modified xsi:type="dcterms:W3CDTF">2017-01-10T12:50:00Z</dcterms:modified>
  <cp:revision>8</cp:revision>
  <dc:subject/>
  <dc:title>Субъект правотворческой инициативы – глава администрации города Рязани</dc:title>
</cp:coreProperties>
</file>