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2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2, расположенного по адресу: г. Рязань,                ул. Сельских Строителей, д. 3е,                       в безвозмездное пользование депутату Рязанской городской Думы Трушиной Галине Владимировне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23.11.2016   № 03/1/2-05/2313-Ин, руководствуясь Гражданским кодексом Российской Федераци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                              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              от 12.03.2009 № 14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3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         без проведения торгов на право заключения договора безвозмездного пользования депутату Рязанской городской Думы Трушиной Галине Владимировне часть нежилого помещения Н2, общей площадью 8,6 кв. м (1/2 поз. 2 на поэтажном плане 1 этажа технического паспорта по состоянию на 09.02.2012), расположенного по адресу: г. Рязань, ул. Сельских Строителей, д. 3е, </w:t>
      </w:r>
      <w:bookmarkStart w:id="0" w:name="OLE_LINK4"/>
      <w:bookmarkStart w:id="1" w:name="OLE_LINK3"/>
      <w:r>
        <w:rPr>
          <w:sz w:val="28"/>
          <w:szCs w:val="28"/>
        </w:rPr>
        <w:t>для размещения приемной для обращения граждан</w:t>
      </w:r>
      <w:bookmarkEnd w:id="0"/>
      <w:bookmarkEnd w:id="1"/>
      <w:r>
        <w:rPr>
          <w:sz w:val="28"/>
          <w:szCs w:val="28"/>
        </w:rPr>
        <w:t xml:space="preserve"> на срок осуществления депутатских полномочий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suppressAutoHyphens w:val="true"/>
        <w:ind w:right="-1"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899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5:00Z</dcterms:created>
  <dc:creator>AlexP</dc:creator>
  <dc:description/>
  <cp:keywords/>
  <dc:language>en-US</dc:language>
  <cp:lastModifiedBy>MihailS</cp:lastModifiedBy>
  <cp:lastPrinted>2016-10-25T12:49:00Z</cp:lastPrinted>
  <dcterms:modified xsi:type="dcterms:W3CDTF">2017-01-12T09:46:00Z</dcterms:modified>
  <cp:revision>5</cp:revision>
  <dc:subject/>
  <dc:title>ПРИЛОЖЕНИЕ №3</dc:title>
</cp:coreProperties>
</file>