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№ </w:t>
      </w:r>
      <w:r>
        <w:rPr>
          <w:szCs w:val="28"/>
          <w:lang w:val="en-US"/>
        </w:rPr>
        <w:t>56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6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</w:tblGrid>
      <w:tr>
        <w:trPr>
          <w:trHeight w:val="1737" w:hRule="atLeast"/>
        </w:trPr>
        <w:tc>
          <w:tcPr>
            <w:tcW w:w="6724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нежилого помещения Н1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лит. А, расположенного по адресу:                 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ул. Стройкова, д. 84, корп. 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ежилого помещения Н1 в многоквартирном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оме, лит. А, расположенного по адресу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ул. Щорса, д. 35 к. 1, нежилого помещения Н1 в многоквартирном доме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лит. А, расположенного по адресу: г. Рязань,                  ул. Островского, д. 31 к. 1, в безвозмездное пользование Отделу Министер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нутренних дел Российской Федерац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Железнодорожн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0.12.2016</w:t>
        <w:br/>
        <w:t>№ 03/1/1/2-05/2539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                                      по Железнодорожному району города Рязани для размещения участковых пунктов полиции сроком на 5 лет: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часть нежилого помещения Н1, лит. А, назначение - нежилое, общая площадь 19,7 кв. м (поз. 1, 2 на поэтажном плане 1 этажа от 29.06.2004), расположенного по адресу: г. Рязань, ул. Стройкова, д. 84, корп. 1;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58,5 кв. м, этаж 1, расположенное по адресу: Рязанская область,  г. Рязань, ул. Щорса, д. 35 к. 1;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60,1 кв. м, этаж 1, расположенное по адресу: Рязанская область,  г. Рязань, ул. Островского, д. 31 к. 1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3:00Z</dcterms:created>
  <dc:creator>AlexP</dc:creator>
  <dc:description/>
  <cp:keywords/>
  <dc:language>en-US</dc:language>
  <cp:lastModifiedBy>MihailS</cp:lastModifiedBy>
  <cp:lastPrinted>2016-12-26T12:02:00Z</cp:lastPrinted>
  <dcterms:modified xsi:type="dcterms:W3CDTF">2017-01-12T09:41:00Z</dcterms:modified>
  <cp:revision>4</cp:revision>
  <dc:subject/>
  <dc:title>ПРИЛОЖЕНИЕ №3</dc:title>
</cp:coreProperties>
</file>