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дека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53-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 помещения Н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Энгельса, д. 15/1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2.12.2016 № 03/1/1/2-05/241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назначение: нежилое, лит. А, общей площадью 82,3 кв. м, этаж подвал, расположенное по адресу: Рязанская область, г. Рязань, ул. Энгельса, д. 15/12, реестровый номер 15177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А.А. Чайка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1:00Z</dcterms:created>
  <dc:creator>AlexP</dc:creator>
  <dc:description/>
  <cp:keywords/>
  <dc:language>en-US</dc:language>
  <cp:lastModifiedBy>MihailS</cp:lastModifiedBy>
  <cp:lastPrinted>2016-12-26T10:37:00Z</cp:lastPrinted>
  <dcterms:modified xsi:type="dcterms:W3CDTF">2017-01-03T08:42:00Z</dcterms:modified>
  <cp:revision>3</cp:revision>
  <dc:subject/>
  <dc:title>ПРИЛОЖЕНИЕ №3</dc:title>
</cp:coreProperties>
</file>