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6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 дека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552-II</w:t>
      </w:r>
    </w:p>
    <w:p>
      <w:pPr>
        <w:sectPr>
          <w:type w:val="continuous"/>
          <w:pgSz w:w="11906" w:h="16838"/>
          <w:pgMar w:left="1418" w:right="567" w:gutter="0" w:header="0" w:top="161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 помещения Н1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многоквартирном доме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Рязань, ул. Энгельса, д. 23/9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Рассмотрев обращение главы администрации города Рязани от 02.12.2016 № 03/1/1/2-05/2414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   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Н1 в многоквартирном доме,              лит. А, назначение: нежилое, общей площадью 91,6 кв. м, этаж подвал, расположенное по адресу: Рязанская область, г. Рязань, ул. Энгельса, д. 23/9, реестровый номер 151773 посредством публичного предлож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Булеков О.Е.) осуществить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 Настоящее решение вступает в силу на следующий день после дня его  официального опубликования.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5. Контроль за исполнением настоящего решения возложить на  комитет           по муниципальной собственности и земельным вопросам Рязанской городской Думы (Худяков Р.Е.).</w:t>
      </w:r>
    </w:p>
    <w:p>
      <w:pPr>
        <w:pStyle w:val="TextBody"/>
        <w:tabs>
          <w:tab w:val="clear" w:pos="708"/>
          <w:tab w:val="left" w:pos="52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120"/>
        <w:jc w:val="both"/>
        <w:rPr/>
      </w:pPr>
      <w:r>
        <w:rPr>
          <w:bCs/>
          <w:sz w:val="28"/>
          <w:szCs w:val="28"/>
        </w:rPr>
        <w:t>И.о. главы муниципального образования,</w:t>
        <w:tab/>
        <w:br/>
        <w:t>председателя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   А.А. Чайка</w:t>
      </w:r>
    </w:p>
    <w:sectPr>
      <w:type w:val="continuous"/>
      <w:pgSz w:w="11906" w:h="16838"/>
      <w:pgMar w:left="1418" w:right="567" w:gutter="0" w:header="0" w:top="161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02:00Z</dcterms:created>
  <dc:creator>AlexP</dc:creator>
  <dc:description/>
  <cp:keywords/>
  <dc:language>en-US</dc:language>
  <cp:lastModifiedBy>MihailS</cp:lastModifiedBy>
  <cp:lastPrinted>2016-12-26T09:50:00Z</cp:lastPrinted>
  <dcterms:modified xsi:type="dcterms:W3CDTF">2017-01-03T08:41:00Z</dcterms:modified>
  <cp:revision>3</cp:revision>
  <dc:subject/>
  <dc:title>ПРИЛОЖЕНИЕ №3</dc:title>
</cp:coreProperties>
</file>