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48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4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Куйбышевское шоссе, д. 10/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12.2016 № 03/1/1/2-05/2416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4 в многоквартирном доме, лит. А, назначение: нежилое, общей площадью 98,1 кв. м, этаж подвал, расположенное               по адресу: Рязанская область, г. Рязань, Куйбышевское шоссе, д. 10/2, реестровый номер 150987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3:00Z</dcterms:created>
  <dc:creator>AlexP</dc:creator>
  <dc:description/>
  <cp:keywords/>
  <dc:language>en-US</dc:language>
  <cp:lastModifiedBy>MihailS</cp:lastModifiedBy>
  <cp:lastPrinted>2016-12-26T10:07:00Z</cp:lastPrinted>
  <dcterms:modified xsi:type="dcterms:W3CDTF">2017-01-03T08:40:00Z</dcterms:modified>
  <cp:revision>3</cp:revision>
  <dc:subject/>
  <dc:title>ПРИЛОЖЕНИЕ №3</dc:title>
</cp:coreProperties>
</file>