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46-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 помещения Н2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Бабушкина, д. 7/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02.12.2016 № 03/1/1/2-05/2411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2 в многоквартирном доме,                лит. А, назначение: нежилое, общей площадью 100,7 кв. м, этаж подвал, расположенное по адресу: Рязанская область, г. Рязань, ул. Бабушкина, д. 7/4, реестровый номер 150990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А.А. Чайка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5:00Z</dcterms:created>
  <dc:creator>AlexP</dc:creator>
  <dc:description/>
  <cp:keywords/>
  <dc:language>en-US</dc:language>
  <cp:lastModifiedBy>MihailS</cp:lastModifiedBy>
  <cp:lastPrinted>2016-12-26T10:42:00Z</cp:lastPrinted>
  <dcterms:modified xsi:type="dcterms:W3CDTF">2017-01-03T08:39:00Z</dcterms:modified>
  <cp:revision>3</cp:revision>
  <dc:subject/>
  <dc:title>ПРИЛОЖЕНИЕ №3</dc:title>
</cp:coreProperties>
</file>