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45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 помещения Н1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8 Марта, д. 32, пом. Н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2.12.2016 № 03/1/1/2-05/2412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, назначение: нежилое, общей площадью 57,1 кв. м, этаж 1, расположенное по адресу: Рязанская область,                г. Рязань, ул. 8 Марта, д. 32, пом. Н1, реестровый номер 272528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7:00Z</dcterms:created>
  <dc:creator>AlexP</dc:creator>
  <dc:description/>
  <cp:keywords/>
  <dc:language>en-US</dc:language>
  <cp:lastModifiedBy>MihailS</cp:lastModifiedBy>
  <cp:lastPrinted>2016-12-26T11:05:00Z</cp:lastPrinted>
  <dcterms:modified xsi:type="dcterms:W3CDTF">2017-01-03T08:39:00Z</dcterms:modified>
  <cp:revision>3</cp:revision>
  <dc:subject/>
  <dc:title>ПРИЛОЖЕНИЕ №3</dc:title>
</cp:coreProperties>
</file>