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82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льгот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ендной плат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млю на 2017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5.12.2016     № 03/1/1/2-05/2420-Ин, руководствуясь Земельным кодексом Российской Федерации, Налоговым кодексом Российской Федерации, Федеральным законом     от 06.10.2003 № 131-ФЗ «Об общих принципах организации местного самоуправления в Российской Федерации», Уставом муниципального                  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1. Администрации города Рязани (Булеков О.Е.) в соответствии                               с действующим законодательством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1.1) предусмотреть снижение арендной платы на 60% от сумм, зачисляемых в бюджет города Рязани, за земельные участки, предоставляемые              в аренду без торгов, занятые жилищным фондом, личным подсобным хозяйством, садовыми, дачными участками и огородами, индивидуальными гаражами                        и хозяйственными блоками, для следующих категорий арендаторов земельных участков: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а) физических лиц, указанных в статье 391 Налогового кодекса Российской Федерации, подпадающих под действие нормы об уменьшении налоговой базы при расчете земельного налога и имеющих в пользовании земельные участки, предоставленные на правах аренды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б) пенсионеров, получающих пенсии, назначенные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в) граждан - членов семей, в составе которых имеются трое и более детей             в возрасте до 18 лет;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г) сирот-учащихся общеобразовательных организаций и сирот-студентов образовательных организаций высшего образования, профессиональных образовательных организаций очной формы обучения, а также несовершеннолетних детей-сирот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) родителей и супругов военнослужащих и сотрудников органов внутренних дел, погибших вследствие ранения, контузии или увечья, полученных ими при защите СССР, Российской Федерации или при исполнении иных обязанностей военной службы, либо умерших вследствие заболевания,    связанного    с    пребыванием   на   фронте, а также родителей и супругов государственных и муниципальных служащих, погибших  при исполнении служебных обязанност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  <w:r>
        <w:rPr>
          <w:sz w:val="28"/>
          <w:szCs w:val="28"/>
        </w:rPr>
        <w:t>1.2) для садово-огородных товариществ, гаражно-строительных                              и автогаражных кооперативов, товариществ собственников жилья и жилищно-строительных кооперативов, кооперативов хозяйственных блоков предусмотреть в соответствии с действующим законодательством снижение арендной платы                 на 60% за земли, предоставляемые в аренду без торгов, с площади земельных участков, находящихся в пользовании льготной категории граждан, указанных               в пункте 1 настоящего решения, а также с площади земель общего пользования указанных образований и объединений, приходящихся на долю льготных категорий гражд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 Настоящее решение вступает в силу с 1 января 2017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 Контроль за исполнением настоящего решения возложить на комитет               по бюджету и налогам Рязанской городской Думы (Трушина Г.В.). </w:t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/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8:00Z</dcterms:created>
  <dc:creator>AlexP</dc:creator>
  <dc:description/>
  <cp:keywords/>
  <dc:language>en-US</dc:language>
  <cp:lastModifiedBy>MihailS</cp:lastModifiedBy>
  <cp:lastPrinted>2016-12-23T15:38:00Z</cp:lastPrinted>
  <dcterms:modified xsi:type="dcterms:W3CDTF">2017-01-03T08:31:00Z</dcterms:modified>
  <cp:revision>3</cp:revision>
  <dc:subject/>
  <dc:title>ПРИЛОЖЕНИЕ №3</dc:title>
</cp:coreProperties>
</file>