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8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О внесении изменений в решение Рязанской </w:t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городской Думы от 27.11.2014 № 401-</w:t>
      </w:r>
      <w:r>
        <w:rPr>
          <w:rFonts w:eastAsia="Arial"/>
          <w:b/>
          <w:kern w:val="2"/>
          <w:szCs w:val="28"/>
          <w:lang w:val="en-US"/>
        </w:rPr>
        <w:t>II</w:t>
      </w:r>
      <w:r>
        <w:rPr>
          <w:rFonts w:eastAsia="Arial"/>
          <w:b/>
          <w:kern w:val="2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«Об установлении на территории города </w:t>
      </w:r>
    </w:p>
    <w:p>
      <w:pPr>
        <w:pStyle w:val="Normal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Рязани налога 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  от 22.12.2016 № 03/1/1/2-05/5105-Исх, р</w:t>
      </w:r>
      <w:r>
        <w:rPr>
          <w:rFonts w:eastAsia="Arial"/>
          <w:szCs w:val="28"/>
        </w:rPr>
        <w:t>уководствуясь Налоговым кодексом Российской Федерации, Федеральным законом от 06.10.2003 № 131-ФЗ        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</w:rPr>
        <w:t>1. Внести в решение Рязанской городской Думы от 27.11.2014 № 401-</w:t>
      </w:r>
      <w:r>
        <w:rPr>
          <w:rFonts w:eastAsia="Arial"/>
          <w:szCs w:val="28"/>
          <w:lang w:val="en-US"/>
        </w:rPr>
        <w:t>II</w:t>
      </w:r>
      <w:r>
        <w:rPr>
          <w:rFonts w:eastAsia="Arial"/>
          <w:szCs w:val="28"/>
        </w:rPr>
        <w:t xml:space="preserve"> «Об установлении на территории города Рязани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в пункте 5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) слова «имеет следующая категория» заменить словами «имеют следующие категор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б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- граждане, признанные в установленном порядке пострадавшими вследствие чрезвычайной ситуации, в отношении подвергшихся воздействию чрезвычайной ситуации объектов собственности, за налоговый период, в котором произошла чрезвычайная ситуация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 пункт 6.5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Лицо, имеющее право на налоговую льготу, представляет заявление о предоставлении льготы, документы, подтверждающие право налогоплательщика на налоговую льготу, и уведомление о выбранных объектах налогообложения, в отношении которых предоставляется налоговая льгота, в налоговый орган по своему выбору в срок до 1 ноября года, являющегося налоговым периодом, начиная с которого в указанном налоговом периоде предоставляется налоговая льго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Документами, подтверждающими право на льготу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 xml:space="preserve">1) для </w:t>
      </w:r>
      <w:r>
        <w:rPr>
          <w:szCs w:val="28"/>
          <w:lang w:eastAsia="ru-RU"/>
        </w:rPr>
        <w:t>членов семей, в составе которых имеются трое и более детей в возрасте до 18 лет, а также учащиеся дневной формы обучения, аспиранты, ординаторы, студенты, курсанты в возрасте до 24 л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равка о составе семь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кумент, подтверждающий получение ежемесячного пособия на ребенка, выданный районным структурным подразделением министерства социальной защиты населения Рязанской област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для </w:t>
      </w:r>
      <w:r>
        <w:rPr>
          <w:rFonts w:eastAsia="Arial"/>
          <w:szCs w:val="28"/>
        </w:rPr>
        <w:t>граждан, признанных в установленном порядке пострадавшими вследствие чрезвычайной ситу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</w:rPr>
        <w:t>- выписка из решения комиссии по предупреждению и ликвидации чрезвычайных ситуаций и обеспечению пожарной безопасности при Правительстве Рязанской области о признании граждан пострадавшими вследствие чрезвычайной ситу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спространить действие настоящего решен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5. </w:t>
        <w:tab/>
        <w:t>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16"/>
        <w:spacing w:lineRule="auto" w:line="264"/>
        <w:ind w:right="0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1:00Z</dcterms:created>
  <dc:creator>AlexP</dc:creator>
  <dc:description/>
  <cp:keywords/>
  <dc:language>en-US</dc:language>
  <cp:lastModifiedBy>MihailS</cp:lastModifiedBy>
  <cp:lastPrinted>2016-12-27T17:03:00Z</cp:lastPrinted>
  <dcterms:modified xsi:type="dcterms:W3CDTF">2017-01-03T08:32:00Z</dcterms:modified>
  <cp:revision>4</cp:revision>
  <dc:subject/>
  <dc:title>ПРИЛОЖЕНИЕ №3</dc:title>
</cp:coreProperties>
</file>