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4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535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я главы администрации города Рязани от 02.12.2016  № 03/1/1/2-05/2410-Ин, от 19.12.2016 № 03/1/1/2-05/2500-Ин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1. Отменить следующие решения Рязанской городской Думы:    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6.05.2016 № 173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 Н1, лит. А, расположенного по адресу: г. Рязань, ул. Сельских Строителей, д. 5в»;</w:t>
        <w:tab/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6.05.2016 № 174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 Н1 в многоквартирном доме, лит. А, расположенного по адресу: г. Рязань,                      ул. 4-я Линия, д. 3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6.05.2016 № 175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 Н6 в многоквартирном доме, лит. А, расположенного по адресу: г. Рязань,                 ул. Есенина, д. 59/12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 26.05.2016 № 176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 Н1, лит. А1, расположенного по адресу: г. Рязань, ул. Зубковой, д. 26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6.05.2016 № 177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 Н4, лит. А, расположенного по адресу: г. Рязань, ул. Есенина, д. 112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26.05.2016 № 178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нежилого помещения Н8 в многоквартирном доме, лит. А, расположенного по адресу: г. Рязань,                    ул. Сельских Строителей, д. 3ж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3.06.2016 № 224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>Об условиях приватизации нежилого помещения Н6 в многоквартирном доме, лит. А, расположенного по адресу: г. Рязань,                      ул. Бирюзова, д. 30 к. 1</w:t>
      </w:r>
      <w:r>
        <w:rPr>
          <w:szCs w:val="28"/>
        </w:rPr>
        <w:t>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3.06.2016 № 225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>Об условиях приватизации нежилого помещения Н1 в многоквартирном доме, лит. А, расположенного по адресу: г. Рязань,                             ул. Бирюзова, д. 31 к. 1</w:t>
      </w:r>
      <w:r>
        <w:rPr>
          <w:szCs w:val="28"/>
        </w:rPr>
        <w:t>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3.06.2016 № 227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>Об условиях приватизации нежилого помещения Н4 в многоквартирном доме, лит. А, расположенного по адресу: г. Рязань,                  ул. Бирюзова, д. 30, к. 1</w:t>
      </w:r>
      <w:r>
        <w:rPr>
          <w:szCs w:val="28"/>
        </w:rPr>
        <w:t>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3.06.2016 № 239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нежилого помещения Н1, лит. А, расположенного по адресу: г. Рязань, Интернациональная ул., д. 2,   корп. 1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3.06.2016 № 241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нежилого помещения </w:t>
      </w:r>
      <w:r>
        <w:rPr>
          <w:szCs w:val="28"/>
        </w:rPr>
        <w:t>Н10, расположенного по адресу: г. Рязань, ул. Каширина, д. 4, пом. Н10»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- от 29.09.2016 № 346-II «Об изменении способа приватизации нежилого помещения Н3 в многоквартирном доме, лит. А, расположенного по адресу:                г. Рязань, ул. Бирюзова, д. 29, к. 1»;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от 29.09.2016 № 347-II «Об изменении способа приватизации нежилого помещения Н4 в многоквартирном доме, лит. А, расположенного по адресу:                г. Рязань, ул. Бирюзова, д. 29, к. 1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- от 29.09.2016 № 349-II «Об изменении способа приватизации нежилого помещения Н6 в многоквартирном доме, лит. А, расположенного по адресу:             г. Рязань, ул. Бирюзова, д. 29, к. 1»;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 29.09.2016 № 350-II «Об изменении способа приватизации нежилого помещения Н5 в многоквартирном доме, лит. А, расположенного по адресу:                г. Рязань, ул. Бирюзова, д. 30 к. 1»;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 29.09.2016 № 351-II «Об изменении способа приватизации нежилого помещения Н1, лит. А, расположенного по адресу: г. Рязань, ул. Маяковского,                д. 7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 29.09.2016 № 352-II «Об изменении способа приватизации нежилого помещения Н2 в многоквартирном доме, лит. А, расположенного по адресу:               г. Рязань, Солнечная ул., д. 10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 29.09.2016 № 353-II «Об изменении способа приватизации нежилого помещения Н1, лит. А, расположенного по адресу: г. Рязань, ул. Урицкого,  д. 14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 от 29.09.2016 № 354-II «Об изменении способа приватизации нежилого помещения Н7, лит. А, расположенного по адресу: г. Рязань, ул. Циолковского,         д. 1/7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т 29.09.2016 № 355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1, лит. А, расположенного по адресу: г. Рязань, ул. Сельских Строителей, д. 5в, ранее установленным способом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 от  29.09.2016 № 356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1                                  в многоквартирном доме, лит. А, расположенного по адресу: г. Рязань,                     ул. 4-я Линия, д. 34, ранее установленным способ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 от  29.09.2016 № 357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6                                 в многоквартирном доме, лит. А, расположенного по адресу: г. Рязань,                        ул. Есенина, д. 59/12, ранее установленным способом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от 29.09.2016 № 358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4, лит. А, расположенного по адресу: г. Рязань, ул. Есенина, д. 112, ранее установленным способом»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от 29.09.2016 № 359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1, лит. А1, расположенного по адресу: г. Рязань, ул. Зубковой, д. 26, ранее установленным способом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  от  29.09.2016 № 360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8                                    в многоквартирном доме, лит. А, расположенного по адресу: г. Рязань,                         ул. Сельских Строителей, д. 3ж, ранее установленным способом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 29.09.2016 № 365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 Н3, лит. А, расположенного по адресу: г. Рязань, ул. Крупской, д. 11»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9.09.2016 № 399-II «Об изменении способа приватизации нежилого помещения Н3, лит. А, расположенного по адресу: г. Рязань, ул. Островского,                  д. 48/77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9.09.2016 № 400-II «Об изменении способа приватизации нежилого помещения Н5 в многоквартирном доме, лит. А, расположенного по адресу:               г. Рязань, Вокзальная ул., д. 99»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от 29.09.2016 № 401-II «Об изменении способа приватизации нежилого помещения Н1 в многоквартирном доме, лит. А, расположенного по адресу:               г. Рязань, ул. Дзержинского, д. 16а»;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9.09.2016 № 402-II «Об изменении способа приватизации нежилого помещения Н7 в многоквартирном доме, лит. А, расположенного по адресу:                 г. Рязань, Вокзальная ул., д. 26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9.09.2016 № 404-II «Об изменении способа приватизации нежилого помещения Н2 в многоквартирном доме, лит. А, расположенного по адресу:                 г. Рязань, пр. Машиностроителей, д. 9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9.09.2016 № 405-II «Об изменении способа приватизации нежилого помещения Н6, лит. А, расположенного по адресу: г. Рязань, Первомайский проспект, д. 78/93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9.09.2016 № 408-II «Об изменении способа приватизации нежилого помещения Н5 в многоквартирном доме,  расположенного по адресу: г. Рязань,         ул. Предзаводская, д. 2/9, пом. Н5»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от 29.09.2016 № 409-II «Об изменении способа приватизации нежилого помещения Н1 в многоквартирном доме,  расположенного по адресу: г. Рязань,              ул. Интернациональная, д. 21, корп. 1, пом. Н1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9.09.2016 № 410-II «Об изменении способа приватизации нежилого помещения Н1, лит. А, расположенного по адресу: г. Рязань, ул. Бирюзова, д. 7, корп. 2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 от  29.09.2016 № 411-II </w:t>
      </w:r>
      <w:r>
        <w:rPr>
          <w:iCs/>
          <w:color w:val="000000"/>
          <w:szCs w:val="28"/>
        </w:rPr>
        <w:t>«</w:t>
      </w:r>
      <w:r>
        <w:rPr>
          <w:szCs w:val="28"/>
        </w:rPr>
        <w:t xml:space="preserve">О продаже нежилого помещения </w:t>
      </w:r>
      <w:r>
        <w:rPr>
          <w:color w:val="000000"/>
          <w:szCs w:val="28"/>
        </w:rPr>
        <w:t>Н1                             в многоквартирном доме, лит. А, расположенного по адресу: г. Рязань,                        ул. Бирюзова, д. 31, к. 1</w:t>
      </w:r>
      <w:r>
        <w:rPr>
          <w:szCs w:val="28"/>
        </w:rPr>
        <w:t>, ранее установленным способом»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 от  29.09.2016 № 412-II </w:t>
      </w:r>
      <w:r>
        <w:rPr>
          <w:iCs/>
          <w:color w:val="000000"/>
          <w:szCs w:val="28"/>
        </w:rPr>
        <w:t>«</w:t>
      </w:r>
      <w:r>
        <w:rPr>
          <w:szCs w:val="28"/>
        </w:rPr>
        <w:t xml:space="preserve">О продаже нежилого помещения </w:t>
      </w:r>
      <w:r>
        <w:rPr>
          <w:color w:val="000000"/>
          <w:szCs w:val="28"/>
        </w:rPr>
        <w:t>Н4                               в многоквартирном доме, лит. А, расположенного по адресу: г. Рязань,                         ул. Бирюзова, д. 30,  к. 1</w:t>
      </w:r>
      <w:r>
        <w:rPr>
          <w:szCs w:val="28"/>
        </w:rPr>
        <w:t xml:space="preserve">, ранее установленным способом»;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 от  29.09.2016 № 413-II </w:t>
      </w:r>
      <w:r>
        <w:rPr>
          <w:iCs/>
          <w:color w:val="000000"/>
          <w:szCs w:val="28"/>
        </w:rPr>
        <w:t>«</w:t>
      </w:r>
      <w:r>
        <w:rPr>
          <w:szCs w:val="28"/>
        </w:rPr>
        <w:t xml:space="preserve">О продаже нежилого помещения </w:t>
      </w:r>
      <w:r>
        <w:rPr>
          <w:color w:val="000000"/>
          <w:szCs w:val="28"/>
        </w:rPr>
        <w:t>Н6                                в многоквартирном доме, лит. А, расположенного по адресу: г. Рязань,                     ул. Бирюзова, д. 30,  к. 1</w:t>
      </w:r>
      <w:r>
        <w:rPr>
          <w:szCs w:val="28"/>
        </w:rPr>
        <w:t>, ранее установленным способом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 от 29.09.2016 № 414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ого помещения Н1, лит. А, расположенного по адресу: г. Рязань, Интернациональная ул., д. 2, корп. 1, ранее установленным способом»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 от  29.09.2016 № 415-II </w:t>
      </w:r>
      <w:r>
        <w:rPr>
          <w:iCs/>
          <w:color w:val="000000"/>
          <w:szCs w:val="28"/>
        </w:rPr>
        <w:t>«</w:t>
      </w:r>
      <w:r>
        <w:rPr>
          <w:szCs w:val="28"/>
        </w:rPr>
        <w:t xml:space="preserve">О продаже нежилого помещения Н10, расположенного по адресу: г. Рязань, ул. Каширина, д. 4, пом. Н10, ранее установленным способом».        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 4. Контроль за исполнением настоящего решения возложить на комитет             по муниципальной собственности и земельным вопросам 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А.А. Чайка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8:00Z</dcterms:created>
  <dc:creator>AlexP</dc:creator>
  <dc:description/>
  <cp:keywords/>
  <dc:language>en-US</dc:language>
  <cp:lastModifiedBy>MihailS</cp:lastModifiedBy>
  <cp:lastPrinted>2016-12-23T16:08:00Z</cp:lastPrinted>
  <dcterms:modified xsi:type="dcterms:W3CDTF">2017-01-03T08:42:00Z</dcterms:modified>
  <cp:revision>9</cp:revision>
  <dc:subject/>
  <dc:title>ПРИЛОЖЕНИЕ №3</dc:title>
</cp:coreProperties>
</file>