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87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помещения, расположенного           по адресу: г. Рязань, ул. Почтовая, д. 62, пом. Н10, нежилого помещения Н8                             в многоквартирном доме, лит. Л, расположенного по адресу: г. Рязань, Первомайский просп., д. 40, нежилого помещения Н1 в многоквартирном доме, лит. А, расположенного по адресу:                        г. Рязань, ул. Лермонтова, д. 16,                              в безвозмездное пользование Отделу Министерства внутренних дел Российской Федерации по Советскому району города Рязан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26.12.2016               № 03/1/1/2-05/2601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    без проведения торгов на право заключения договоров безвозмездного пользования Отделу Министерства внутренних дел Российской Федерации по Советскому району города Рязани для размещения участковых пунктов полиции сроком на 5 лет: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>- помещение, назначение: нежилое помещение, площадь 42,5 кв. м, этаж: 2, расположенное по адресу: Российская Федерация, Рязанская область, г. Рязань,  ул. Почтовая, д. 62, пом. Н10;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>- нежилое помещение Н8 в многоквартирном доме, лит. Л, назначение: нежилое, общая площадь 40,2 кв. м, этаж подвал, расположенное по адресу: Рязанская область, г. Рязань, Первомайский просп., д. 40;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>- нежилое помещение Н1 в многоквартирном доме, лит. А, назначение: нежилое, общая площадь 244,1 кв. м, этаж подвал, расположенное по адресу: Рязанская область, г. Рязань, ул. Лермонтова, д. 16.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TextBody"/>
        <w:spacing w:lineRule="exact" w:line="320"/>
        <w:ind w:firstLine="709"/>
        <w:jc w:val="both"/>
        <w:rPr>
          <w:rFonts w:eastAsia="Arial"/>
          <w:sz w:val="26"/>
          <w:szCs w:val="28"/>
        </w:rPr>
      </w:pPr>
      <w:r>
        <w:rPr>
          <w:rFonts w:eastAsia="Arial"/>
          <w:sz w:val="26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/>
        <w:t>председателя Рязанской городской Думы                                                    А.А. Чайка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2:00Z</dcterms:created>
  <dc:creator>AlexP</dc:creator>
  <dc:description/>
  <cp:keywords/>
  <dc:language>en-US</dc:language>
  <cp:lastModifiedBy>MihailS</cp:lastModifiedBy>
  <cp:lastPrinted>2016-12-27T15:49:00Z</cp:lastPrinted>
  <dcterms:modified xsi:type="dcterms:W3CDTF">2017-01-03T08:30:00Z</dcterms:modified>
  <cp:revision>4</cp:revision>
  <dc:subject/>
  <dc:title>ПРИЛОЖЕНИЕ №3</dc:title>
</cp:coreProperties>
</file>