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дека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58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а депутатов Рязанской городской Думы Князева А.А. от 26.12.2016, Суслова А.И. от 26.12.2016, руководствуясь Положением о Почетной грамоте Рязанской городской Думы, утвержденным решением Рязанской городской Думы от 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 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градить Почетной грамотой Рязанской городской Думы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Филатову Маргариту Евгеньевну, Генерального директора ОАО Ухоловский завод «Строммашина», за многолетний добросовестный труд и большой личный вклад в эффективное управление предприятием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2) Филатова Виталия Владимировича, руководителя проекта транспортного аутсорсинга АО «РНПК» в г. Рязани АО «Управление технологического транспорта», за многолетний добросовестный труд, эффективную деятельность, направленную на развитие и благоустройство городских территорий и дорог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 Князева Александра Викторовича, директора ООО «Печатный Дом», за многолетний добросовестный труд и большой личный вклад в эффективное управление предприятием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  А.А. Чайка</w:t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12-27T10:53:00Z</cp:lastPrinted>
  <dcterms:modified xsi:type="dcterms:W3CDTF">2016-12-28T14:40:00Z</dcterms:modified>
  <cp:revision>174</cp:revision>
  <dc:subject/>
  <dc:title>ПРИЛОЖЕНИЕ №3</dc:title>
</cp:coreProperties>
</file>