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дека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57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left="1134" w:hanging="113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ложение </w:t>
      </w:r>
    </w:p>
    <w:p>
      <w:pPr>
        <w:pStyle w:val="Normal"/>
        <w:ind w:left="1134" w:hanging="113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правлении транспорта администрации </w:t>
      </w:r>
    </w:p>
    <w:p>
      <w:pPr>
        <w:pStyle w:val="Normal"/>
        <w:ind w:left="1134" w:hanging="113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, утвержденное решением </w:t>
      </w:r>
    </w:p>
    <w:p>
      <w:pPr>
        <w:pStyle w:val="Normal"/>
        <w:ind w:left="1134" w:hanging="113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 </w:t>
      </w:r>
    </w:p>
    <w:p>
      <w:pPr>
        <w:pStyle w:val="Normal"/>
        <w:ind w:left="1134" w:hanging="1134"/>
        <w:rPr>
          <w:b/>
          <w:b/>
          <w:bCs/>
          <w:szCs w:val="28"/>
        </w:rPr>
      </w:pPr>
      <w:r>
        <w:rPr>
          <w:b/>
          <w:bCs/>
          <w:szCs w:val="28"/>
        </w:rPr>
        <w:t>от 26.03.2015 № 80-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spacing w:lineRule="auto" w:line="249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мотрев обращение главы администрации города Рязани от 20.12.2016 № 03/1/1/2-05/2547-Ин, руководствуясь Федеральным законом от 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b w:val="false"/>
          <w:bCs w:val="false"/>
          <w:spacing w:val="20"/>
          <w:sz w:val="28"/>
          <w:szCs w:val="28"/>
        </w:rPr>
        <w:t>р е ш и л а</w:t>
      </w:r>
      <w:r>
        <w:rPr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49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>1. Внести в Положение об управлении транспорта администрации города Рязани, утвержденное решением Рязанской городской Думы от 26.03.2015            № 80-</w:t>
      </w:r>
      <w:r>
        <w:rPr>
          <w:szCs w:val="28"/>
          <w:lang w:val="en-US"/>
        </w:rPr>
        <w:t>II</w:t>
      </w:r>
      <w:r>
        <w:rPr>
          <w:szCs w:val="28"/>
        </w:rPr>
        <w:t>, следующие изменения:</w:t>
      </w:r>
    </w:p>
    <w:p>
      <w:pPr>
        <w:pStyle w:val="Normal"/>
        <w:autoSpaceDE w:val="false"/>
        <w:spacing w:lineRule="auto" w:line="249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) по тексту Положения слова «первый заместитель» в соответствующих падежах заменить словом «заместитель» в соответствующих падежах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2) в разделе 2 «Основные задачи Управления» в пункте 2.1: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2.1) подпункт 6 исключить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2.2) дополнить новыми подпунктами 7 и 8 следующего содержания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>«7) повышение качества транспортного обслуживания населения города Рязани при внедрении автоматизированной системы оплаты проезда на территории муниципального образования - городской округ город Рязань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8) повышение пропускной способности автомобильных дорог общего пользования местного значения муниципального образования - город Рязань путем создания и использования платных парковок, расположенных на автомобильных дорогах общего пользования местного значения муниципального образования - город Рязань.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) в разделе 3 «Функции Управления» в пункте 3.1:</w:t>
      </w:r>
    </w:p>
    <w:p>
      <w:pPr>
        <w:pStyle w:val="Normal"/>
        <w:widowControl w:val="false"/>
        <w:autoSpaceDE w:val="false"/>
        <w:spacing w:lineRule="auto" w:line="249"/>
        <w:ind w:firstLine="709"/>
        <w:jc w:val="both"/>
        <w:rPr/>
      </w:pPr>
      <w:r>
        <w:rPr>
          <w:spacing w:val="-6"/>
          <w:szCs w:val="28"/>
        </w:rPr>
        <w:t>3.1) в подпункте 3 слова «маршрутам в городском сообщении на территории города Рязани» заменить словами «муниципальным маршрутам регулярных перевозок»;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3.2) в подпункте 5 слова «сети регулярных маршрутов перевозок пассажиров в городском сообщении» заменить словами «сети муниципальных маршрутов регулярных перевозок»;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3.3) в подпункте 12 </w:t>
      </w:r>
      <w:r>
        <w:rPr>
          <w:szCs w:val="28"/>
        </w:rPr>
        <w:t>слова «первого заместителя главы администрации,» исключить</w:t>
      </w:r>
      <w:r>
        <w:rPr>
          <w:spacing w:val="-2"/>
          <w:szCs w:val="28"/>
        </w:rPr>
        <w:t>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.4) подпункт 15 изложить в следующей редакции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pacing w:val="-2"/>
          <w:szCs w:val="28"/>
        </w:rPr>
        <w:t>«15) разрабатывает проекты муниципальных контрактов на выполнение</w:t>
      </w:r>
      <w:r>
        <w:rPr>
          <w:szCs w:val="28"/>
        </w:rPr>
        <w:t xml:space="preserve">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;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.5) в подпункте 28 слова «безопасности дорожного движения на автомобильных дорогах местного значения» заменить словами «безопасных условий перевозок пассажиров в городском сообщении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.6) подпункт 33 изложить в следующей редакции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«33) участвует в установленном порядке в организации и проведении открытых конкурсов на право осуществления перевозок по муниципальным маршрутам регулярных перевозок;»;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3.7) подпункт 34 изложить в следующей редакции: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«34) утверждает паспорта муниципальных маршрутов регулярных перевозок;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.8) в подпункте 35 слова «перевозки пассажиров по регулярным маршрутам в городском сообщении на территории города Рязани» заменить словами «регулярные перевозки по муниципальным маршрутам регулярных перевозок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.9) подпункт 37 изложить в следующей редакции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«37) участвует в разработке схем расположения платных парковок на автомобильных дорогах общего пользования местного значения муниципального образования - город Рязань, в том числе в согласовании предполагаемых адресов участков для создания платных парковок;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pacing w:val="-6"/>
          <w:szCs w:val="28"/>
        </w:rPr>
        <w:t>3.10) подпункт 38 дополнить словами «в целях определения необходимости</w:t>
      </w:r>
      <w:r>
        <w:rPr>
          <w:spacing w:val="-4"/>
          <w:szCs w:val="28"/>
        </w:rPr>
        <w:t xml:space="preserve"> изменения схемы движения городского пассажирского транспорта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.11) подпункт 39 изложить в следующей редакции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 xml:space="preserve">«39) осуществляет контроль за выполнением условий муниципальных контрактов на выполнение работ, связанных с осуществлением регулярных </w:t>
      </w:r>
      <w:r>
        <w:rPr>
          <w:spacing w:val="-4"/>
          <w:szCs w:val="28"/>
        </w:rPr>
        <w:t>перевозок пассажиров и багажа автомобильным транспортом по регулируемым</w:t>
      </w:r>
      <w:r>
        <w:rPr>
          <w:szCs w:val="28"/>
        </w:rPr>
        <w:t xml:space="preserve"> тарифам по муниципальным маршрутам регулярных перевозок;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.12) в подпункте 43 слова «на маршрутах регулярных перевозок пассажиров в городском сообщении на территории города Рязани» заменить словами «на муниципальных маршрутах регулярных перевозок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3.13) дополнить подпунктами 44 - 55 следующего содержания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«44) осуществляет ведение реестра маршрутов регулярных перевозок муниципального образования - город Рязань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</w:t>
      </w:r>
      <w:bookmarkStart w:id="0" w:name="_GoBack"/>
      <w:bookmarkEnd w:id="0"/>
      <w:r>
        <w:rPr>
          <w:szCs w:val="28"/>
        </w:rPr>
        <w:t>ьные акты Российской Федерации»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45) разрабатывает документы планирования регулярных перевозок города Рязани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pacing w:val="-4"/>
          <w:szCs w:val="28"/>
        </w:rPr>
        <w:t>46) разрабатывает порядок установления, изменения, отмены муниципальных</w:t>
      </w:r>
      <w:r>
        <w:rPr>
          <w:szCs w:val="28"/>
        </w:rPr>
        <w:t xml:space="preserve"> маршрутов регулярных перевозок (в том числе основания для отказа в установлении либо изменении данных маршрутов, основания для отмены данных маршрутов)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47) </w:t>
      </w:r>
      <w:r>
        <w:rPr>
          <w:spacing w:val="-4"/>
          <w:szCs w:val="28"/>
        </w:rPr>
        <w:t xml:space="preserve">разрабатывает порядок </w:t>
      </w:r>
      <w:r>
        <w:rPr>
          <w:szCs w:val="28"/>
        </w:rPr>
        <w:t>проведения открытого конкурса на право осуществления перевозок по муниципальным маршрутам регулярных перевозок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48) осуществляет выдачу свидетельств об осуществлении перевозок по муниципальным маршрутам регулярных перевозок и карт маршрута регулярных перевозок (далее - документы о перевозках), переоформление документов о перевозках и инициирует прекращение их действия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 xml:space="preserve">49) участвует в подготовке решений о создании платных парковок, расположенных на автомобильных дорогах общего пользования местного </w:t>
      </w:r>
      <w:r>
        <w:rPr>
          <w:spacing w:val="-2"/>
          <w:szCs w:val="28"/>
        </w:rPr>
        <w:t>значения муниципального образования - город Рязань, и об их использовании</w:t>
      </w:r>
      <w:r>
        <w:rPr>
          <w:szCs w:val="28"/>
        </w:rPr>
        <w:t xml:space="preserve"> на платной основе, о прекращении такого использования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>50) осуществляет формирование и ведение электронного парковочного реестра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>51) осуществляет записи в электронном парковочном реестре о парковочных свидетельствах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>52) организует информационное обеспечение жителей города о порядке предоставления муниципальной услуги «Внесение записей в электронный парковочный реестр»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>53) участвует в установленном порядке в организации и проведении конкурсов на выбор лучших условий по внедрению, эксплуатации и сопровождению автоматизированной системы оплаты проезда на территории муниципального образования - городской округ город Рязань;</w:t>
      </w:r>
    </w:p>
    <w:p>
      <w:pPr>
        <w:pStyle w:val="Normal"/>
        <w:spacing w:lineRule="auto" w:line="249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4) разрабатывает совместно со структурными подразделениями администрации города Рязани проекты муниципальных правовых актов по вопросам оплаты проезда в пассажирском транспорте общего пользования муниципального образования - городской округ город Рязань;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>55) организует информационное обеспечение жителей города о порядке оплаты проезда в пассажирском транспорте общего пользования муниципального образования - городской округ город Рязань;»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Cs w:val="28"/>
        </w:rPr>
        <w:t>3.14) подпункты 44 - 48 считать соответственно подпунктами 56 - 60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  А.А. Чайк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4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2-28T12:22:00Z</cp:lastPrinted>
  <dcterms:modified xsi:type="dcterms:W3CDTF">2016-12-28T14:37:00Z</dcterms:modified>
  <cp:revision>180</cp:revision>
  <dc:subject/>
  <dc:title>ПРИЛОЖЕНИЕ №3</dc:title>
</cp:coreProperties>
</file>