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декаб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57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Об утверждении Программы развит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артнерских отношений города Рязан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17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0" w:name="Par1"/>
      <w:bookmarkEnd w:id="0"/>
      <w:r>
        <w:rPr>
          <w:szCs w:val="28"/>
        </w:rPr>
        <w:t>В соответствии с Положением о порядке установления и развития партнерских отношений  с городами иностранных государств, утвержденным решением Рязанской городской Думы от 25.06.2009 № 415-I,</w:t>
      </w:r>
      <w:r>
        <w:rPr/>
        <w:t xml:space="preserve">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 Утвердить прилагаемую Программу развития партнерских отношений города Рязани на 2017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 Администрации города Рязани (Булеков О.Е.) в срок до 11.12.2017 обобщить итоги выполнения Программы развития партнерских отношений города Рязани на 2017 год и представить в Рязанскую городскую Думу отчет  о  ее вы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                                                    А.А. Чайк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12-28T11:17:00Z</cp:lastPrinted>
  <dcterms:modified xsi:type="dcterms:W3CDTF">2016-12-28T14:26:00Z</dcterms:modified>
  <cp:revision>177</cp:revision>
  <dc:subject/>
  <dc:title>ПРИЛОЖЕНИЕ №3</dc:title>
</cp:coreProperties>
</file>