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декаб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5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становлении границ территор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амоуправления «Улица Пойменная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города Рязани»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Рассмотрев заявление председателя комитета Территориального общественного самоуправления «Улица Пойменная города Рязани» Бакутина Михаила Викторовича (вх. № 00-291 от 21.11.2016) об установлении границ территории, на которой осуществляется территориальное общественное самоуправление, в соответствии с Федеральным законом от 06.10.2003 № 131-ФЗ «Об общих принципах организации местного самоуправления в  Российской Федерации», Положением о территориальном общественном самоуправлении в городе Рязани, утвержденным решением Рязанской городской Думы от 11.12.2014 № 425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left="357" w:firstLine="68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1. Установить границы территории Территориального общественного самоуправления «Улица Пойменная города Рязани» с описанием его границ согласно приложению к настоящему решению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                                                    А.А. Чайк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12-27T17:21:00Z</cp:lastPrinted>
  <dcterms:modified xsi:type="dcterms:W3CDTF">2016-12-28T14:31:00Z</dcterms:modified>
  <cp:revision>179</cp:revision>
  <dc:subject/>
  <dc:title>ПРИЛОЖЕНИЕ №3</dc:title>
</cp:coreProperties>
</file>