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58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</w:tblGrid>
      <w:tr>
        <w:trPr>
          <w:trHeight w:val="775" w:hRule="atLeast"/>
        </w:trPr>
        <w:tc>
          <w:tcPr>
            <w:tcW w:w="575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имущества на 2016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0.12.2016     № 03/1/1/2-05/2538-Ин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рограмму приватизации муниципального имущества на 2016 год, утвержденную решением Рязанской городской Думы от 26.11.2015 № 437-II,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исключить подпункты 1-16, 22, 26, 27, 32-34, 39, 41-43, 45, 49, 51, 54-56,    58-62, 69, 70, 73-148, 150-153, 156, 158-160, 165, 167, 173  из  пункта  1 Перечня объектов муниципальной собственности, подлежащих приватизации в 2016 году;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исключить подпункты 1-233, 235-237 из пункта 2 Перечня объектов муниципальной собственности, подлежащих приватизации в 2016 год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             по муниципальной собственности и земельным вопросам  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А.А. Чайка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2:00Z</dcterms:created>
  <dc:creator>AlexP</dc:creator>
  <dc:description/>
  <cp:keywords/>
  <dc:language>en-US</dc:language>
  <cp:lastModifiedBy>MihailS</cp:lastModifiedBy>
  <cp:lastPrinted>2016-12-23T12:06:00Z</cp:lastPrinted>
  <dcterms:modified xsi:type="dcterms:W3CDTF">2017-01-03T08:43:00Z</dcterms:modified>
  <cp:revision>5</cp:revision>
  <dc:subject/>
  <dc:title>ПРИЛОЖЕНИЕ №3</dc:title>
</cp:coreProperties>
</file>