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81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бюджет города Рязани на 2017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на плановый период 2018 и 2019 годов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твержденный решением Рязанской </w:t>
      </w:r>
    </w:p>
    <w:p>
      <w:pPr>
        <w:pStyle w:val="Normal"/>
        <w:jc w:val="both"/>
        <w:rPr/>
      </w:pPr>
      <w:r>
        <w:rPr>
          <w:b/>
        </w:rPr>
        <w:t>городской Думы от 15.12.2016 № 520-</w:t>
      </w:r>
      <w:r>
        <w:rPr>
          <w:b/>
          <w:lang w:val="en-US"/>
        </w:rPr>
        <w:t>I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обращение главы администрации города Рязани                              от 23.12.2016 № 03/1/1/2-05/2592-Ин, руководствуясь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lang w:val="en-US"/>
        </w:rPr>
        <w:t>I</w:t>
      </w:r>
      <w:r>
        <w:rPr/>
        <w:t xml:space="preserve">, Уставом муниципального образования – городской  округ   город   Рязань  Рязанской области, Рязанская городская Дума  р е ш и л а:      </w:t>
      </w:r>
    </w:p>
    <w:p>
      <w:pPr>
        <w:pStyle w:val="Normal"/>
        <w:jc w:val="both"/>
        <w:rPr>
          <w:sz w:val="20"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/>
        <w:tab/>
        <w:t>1. Внести в бюджет города Рязани на 2017 год и на плановый период 2018                  и 2019 годов, утвержденный решением Рязанской городской Думы от 15.12.2016 № 520-</w:t>
      </w:r>
      <w:r>
        <w:rPr>
          <w:lang w:val="en-US"/>
        </w:rPr>
        <w:t>II</w:t>
      </w:r>
      <w:r>
        <w:rPr/>
        <w:t xml:space="preserve"> «Об утверждении бюджета города Рязани на 2017 год и на плановый период 2018 и 2019 годов», 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  <w:t>1.1. Пункт 1 статьи 1 «Основные характеристики бюджета города Рязани    на 2017 год и на плановый период 2018 и 2019 годов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 Утвердить основные характеристики бюджета города Рязани                         (далее - бюджет города) на 2017 год: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прогнозируемый общий объем доходов бюджета города в сумме  7 952 880,0 тыс. рублей, в том числе объем получаемых межбюджетных трансфертов в сумме 3 563 536,5 тыс. рублей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общий объем расходов бюджета города в сумме 7 996 122,5 тыс. рублей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прогнозируемый дефицит бюджета города в сумме 43 242,5 тыс. рублей.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 xml:space="preserve">1.2. В приложении № 1 </w:t>
      </w:r>
      <w:r>
        <w:rPr>
          <w:bCs/>
        </w:rPr>
        <w:t xml:space="preserve">к бюджету города Рязани на 2017 год и на плановый период 2018 и 2019 годов  «Прогнозируемые доходы бюджета города на 2017 год» </w:t>
      </w:r>
      <w:r>
        <w:rPr/>
        <w:t xml:space="preserve">изменения и дополнения изложить в редакции согласно приложению  № 1              к настоящему решению. </w:t>
      </w:r>
    </w:p>
    <w:p>
      <w:pPr>
        <w:pStyle w:val="Normal"/>
        <w:ind w:firstLine="708"/>
        <w:jc w:val="both"/>
        <w:rPr/>
      </w:pPr>
      <w:r>
        <w:rPr/>
        <w:t xml:space="preserve">1.3. </w:t>
      </w:r>
      <w:r>
        <w:rPr>
          <w:bCs/>
        </w:rPr>
        <w:t>В приложении № 5 к бюджету города Рязани на 2017 год и на плановый период 2018 и 2019 годов «</w:t>
      </w:r>
      <w:r>
        <w:rPr/>
        <w:t>Распределение бюджетных ассигнований по разделам, подразделам, целевым статьям, группам (группам и подгруппам) видов расходов  классификации расходов бюджета на 2017 год»</w:t>
      </w:r>
      <w:r>
        <w:rPr>
          <w:bCs/>
        </w:rPr>
        <w:t xml:space="preserve"> </w:t>
      </w:r>
      <w:r>
        <w:rPr/>
        <w:t>изменения и дополнения изложить в редакции согласно приложению  № 2 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1.4. В приложении № 7 к бюджету города Рязани </w:t>
      </w:r>
      <w:r>
        <w:rPr>
          <w:bCs/>
        </w:rPr>
        <w:t xml:space="preserve">на 2017 год и на плановый период  2018 и 2019 годов </w:t>
      </w:r>
      <w:r>
        <w:rPr/>
        <w:t xml:space="preserve"> «Ведомственная структура расходов бюджета города  на 2017 год» изменения и дополнения изложить в редакции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1.5. В приложении № 9 к бюджету города Рязани </w:t>
      </w:r>
      <w:r>
        <w:rPr>
          <w:bCs/>
        </w:rPr>
        <w:t>на 2017 год и на плановый период  2018 и 2019 годов</w:t>
      </w:r>
      <w:r>
        <w:rPr/>
        <w:t xml:space="preserve"> «Перечень муниципальных программ и ведомственных целевых программ города Рязани, предусмотренных   к финансированию за счет средств бюджета города на 2017 год» изменения и дополнения изложить                в редакции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1.6. В приложении № 11 к бюджету города Рязани </w:t>
      </w:r>
      <w:r>
        <w:rPr>
          <w:bCs/>
        </w:rPr>
        <w:t>на 2017 год                                 и на плановый период 2018 и 2019 годов</w:t>
      </w:r>
      <w:r>
        <w:rPr/>
        <w:t xml:space="preserve"> «Источники внутреннего финансирования дефицита бюджета города на 2017 год» изменения и дополнения изложить в редакции согласно приложению № 5  к настоящему решению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на следующий день после дня         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/>
        <w:t>4. Контроль за исполнением настоящего решения возложить на комитет         по бюджету и налогам Рязанской городской Думы (Трушина Г.В.).</w:t>
      </w:r>
    </w:p>
    <w:p>
      <w:pPr>
        <w:pStyle w:val="TextBody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И.о. главы муниципального образования, </w:t>
      </w:r>
    </w:p>
    <w:p>
      <w:pPr>
        <w:pStyle w:val="Normal"/>
        <w:rPr/>
      </w:pPr>
      <w:r>
        <w:rPr/>
        <w:t>председателя Рязанской городской Думы                                                    А.А. Чайка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08:00Z</dcterms:created>
  <dc:creator>AlexP</dc:creator>
  <dc:description/>
  <cp:keywords/>
  <dc:language>en-US</dc:language>
  <cp:lastModifiedBy>MihailS</cp:lastModifiedBy>
  <cp:lastPrinted>2016-12-27T16:08:00Z</cp:lastPrinted>
  <dcterms:modified xsi:type="dcterms:W3CDTF">2017-01-03T08:31:00Z</dcterms:modified>
  <cp:revision>3</cp:revision>
  <dc:subject/>
  <dc:title>ПРИЛОЖЕНИЕ №3</dc:title>
</cp:coreProperties>
</file>