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59-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дополнений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Программу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имущества на 2017 год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Style13"/>
        <w:tabs>
          <w:tab w:val="clear" w:pos="708"/>
          <w:tab w:val="left" w:pos="9355" w:leader="none"/>
        </w:tabs>
        <w:ind w:right="0" w:firstLine="720"/>
        <w:rPr/>
      </w:pPr>
      <w:r>
        <w:rPr>
          <w:sz w:val="28"/>
          <w:szCs w:val="28"/>
        </w:rPr>
        <w:t>Рассмотрев обращение главы администрации города Рязани от 19.12.2016 № 03/1/1/2-05/2507-Ин, руководствуясь решением Арбитражного суда Рязанской области от 13 сентября 2016 года, определением Двадцатого арбитражного апелляционного суда от 29 ноября 2016 года по делу № А54-1385/2015, федеральными законами от 21.12.2001 № 178-ФЗ «О приватизации государственного и муниципального имущества», от 22.07.2008 № 159-ФЗ                  «Об особенностях отчуждения недвижимого имущества, находящегося                          в государственной собственности субъектов Российской Федерации или                     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         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             образования - городской округ город Рязань Рязанской области, Рязанская городская Дума   р е ш и л а:</w:t>
        <w:tab/>
        <w:br/>
        <w:t xml:space="preserve">  </w:t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 Дополнить пункт 1 Перечня объектов муниципальной собственности, подлежащих приватизации в 2017 году, Программы приватизации муниципального имущества на 2017 год, утвержденной решением Рязанской городской Думы от 24.11.2016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подпунктами 15-24 согласно приложению к настоящему решению.</w:t>
        <w:tab/>
        <w:br/>
        <w:t xml:space="preserve">         2. Настоящее решение вступает в силу на следующий день после дня его официального опубликования.</w:t>
        <w:tab/>
        <w:br/>
        <w:t xml:space="preserve">         3. Разместить настоящее решение на официальном сайте Рязанской городской Думы в сети Интернет.</w:t>
        <w:tab/>
        <w:br/>
        <w:t xml:space="preserve">         4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тет               по муниципальной собственности и земельным вопросам </w:t>
      </w:r>
      <w:r>
        <w:rPr>
          <w:sz w:val="28"/>
          <w:szCs w:val="28"/>
        </w:rPr>
        <w:t xml:space="preserve"> Рязанской городской Думы (Худяков Р.Е.).</w:t>
        <w:tab/>
        <w:br/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И.о. главы муниципального образования,</w:t>
        <w:tab/>
        <w:br/>
        <w:t>председателя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   А.А. Чайка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35:00Z</dcterms:created>
  <dc:creator>AlexP</dc:creator>
  <dc:description/>
  <cp:keywords/>
  <dc:language>en-US</dc:language>
  <cp:lastModifiedBy>MihailS</cp:lastModifiedBy>
  <cp:lastPrinted>2016-12-23T12:35:00Z</cp:lastPrinted>
  <dcterms:modified xsi:type="dcterms:W3CDTF">2017-01-03T08:43:00Z</dcterms:modified>
  <cp:revision>4</cp:revision>
  <dc:subject/>
  <dc:title>ПРИЛОЖЕНИЕ №3</dc:title>
</cp:coreProperties>
</file>