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2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5" w:hRule="atLeast"/>
        </w:trPr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оборная, д. 52, пом. Н45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19.12.2016 № 03/1/1/2-05/2506-Ин, на основании решения Арбитражного суда Рязанской области от </w:t>
      </w:r>
      <w:r>
        <w:rPr>
          <w:color w:val="000000"/>
          <w:sz w:val="28"/>
          <w:szCs w:val="28"/>
        </w:rPr>
        <w:t>7 дека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3 мая 2016 года по делу № А54-775/2016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от 21.12.2001 № 178-ФЗ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 государственной собственности субъектов Российской Федерации   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помещения, назначение: нежилое помещение, площадью 911,2 кв. м, этаж: 1, этаж: 2, Подвал: № 0, кадастровый (или условный) номер объекта: 62:29:0080011:891, расположенного            в здании, являющемся объектом культурного наследия регионального значения 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Дом» (г. Рязань,              ул. Соборная, 5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оссийская Федерация, Рязанская область,                     г. Рязань, ул. Соборная, д. 52, пом. Н45, реестровый номер 281270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иватизации - выкуп открытым акционерным обществом «Рязанский городской пищекомбинат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цена продажи - 25 013 000 (Двадцать пять миллионов тринадцать тысяч) рублей (НДС не облагается). Цена продажи определена на основании отчета                об оценке рыночной стоимости объекта оценки № 362/2016 от 5 декабря 2016 года, выполненного обществом с ограниченной ответственностью «Оценка собственности»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 срок рассрочки оплаты - не более пяти лет;</w:t>
        <w:tab/>
        <w:br/>
        <w:t xml:space="preserve">          4) указанное в пункте 1 настоящего решения имущество обременено </w:t>
      </w:r>
      <w:r>
        <w:rPr>
          <w:rFonts w:eastAsia="Calibri"/>
          <w:sz w:val="28"/>
          <w:szCs w:val="28"/>
        </w:rPr>
        <w:t xml:space="preserve">обязанностью нового собственника 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 w:val="28"/>
          <w:szCs w:val="28"/>
        </w:rPr>
        <w:t xml:space="preserve">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Дом»                 (г. Рязань, ул. Соборная, 52), у</w:t>
      </w:r>
      <w:r>
        <w:rPr>
          <w:rFonts w:eastAsia="Calibri"/>
          <w:sz w:val="28"/>
          <w:szCs w:val="28"/>
        </w:rPr>
        <w:t>твержденным приказом государственной инспекции по охране объектов культурного наследия Рязанской области                      от 06.10.2015 № 44 (копия охранного обязательства является приложением                       к настоящему решению)</w:t>
      </w:r>
      <w:r>
        <w:rPr>
          <w:sz w:val="28"/>
          <w:szCs w:val="28"/>
        </w:rPr>
        <w:t>.</w:t>
        <w:tab/>
        <w:br/>
        <w:t xml:space="preserve">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5:00Z</dcterms:created>
  <dc:creator>AlexP</dc:creator>
  <dc:description/>
  <cp:keywords/>
  <dc:language>en-US</dc:language>
  <cp:lastModifiedBy>MihailS</cp:lastModifiedBy>
  <cp:lastPrinted>2016-12-23T14:35:00Z</cp:lastPrinted>
  <dcterms:modified xsi:type="dcterms:W3CDTF">2017-01-03T08:33:00Z</dcterms:modified>
  <cp:revision>5</cp:revision>
  <dc:subject/>
  <dc:title>ПРИЛОЖЕНИЕ №3</dc:title>
</cp:coreProperties>
</file>