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 дека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564-II</w:t>
      </w:r>
    </w:p>
    <w:p>
      <w:pPr>
        <w:sectPr>
          <w:type w:val="continuous"/>
          <w:pgSz w:w="11906" w:h="16838"/>
          <w:pgMar w:left="1418" w:right="567" w:gutter="0" w:header="0" w:top="161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</w:tblGrid>
      <w:tr>
        <w:trPr>
          <w:trHeight w:val="976" w:hRule="atLeast"/>
        </w:trPr>
        <w:tc>
          <w:tcPr>
            <w:tcW w:w="5642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б условиях приватизации помещения, расположенного по адресу: г. Рязань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ок Торговый, 9, Н3</w:t>
            </w:r>
          </w:p>
          <w:p>
            <w:pPr>
              <w:pStyle w:val="Heading2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</w:r>
          </w:p>
        </w:tc>
      </w:tr>
    </w:tbl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 xml:space="preserve">дминистрации города Рязани от 20.12.2016 № 03/1/1/2-05/2537-Ин, на основании решения Арбитражного суда Рязанской области от </w:t>
      </w:r>
      <w:r>
        <w:rPr>
          <w:color w:val="000000"/>
          <w:sz w:val="28"/>
          <w:szCs w:val="28"/>
        </w:rPr>
        <w:t>19 ноября 2015</w:t>
      </w:r>
      <w:r>
        <w:rPr>
          <w:sz w:val="28"/>
          <w:szCs w:val="28"/>
        </w:rPr>
        <w:t xml:space="preserve"> года, постановления Двадцатого арбитражного апелляционного суда от 11 февраля 2016 года по делу № А54-2636/2014, Программы приватизации муниципального имущества на 2016 год, утвержденной решением Рязанской городской Думы от 26.11.2015 № 437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и законами от 21.12.2001 № 178-ФЗ «О приватизации государственного и муниципального имущества», от 22.07.2008 № 159-ФЗ                   «Об особенностях отчуждения недвижимого имущества, находящегося                                  в государственной собственности субъектов Российской Федерации или                      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               образования - городской округ город Рязань Рязанской области, Рязанская городская Дума  р е ш и л а:</w:t>
        <w:tab/>
        <w:br/>
        <w:br/>
        <w:t xml:space="preserve">          1. Установить следующие условия приватизации помещения, назначение: нежилое помещение, площадью 114,9 кв. м</w:t>
      </w:r>
      <w:r>
        <w:rPr>
          <w:color w:val="000000"/>
          <w:sz w:val="28"/>
          <w:szCs w:val="28"/>
        </w:rPr>
        <w:t>, этаж: 1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ого по адресу: Российская Федерация, Рязанская область, г. Рязань, городок Торговый, 9, Н3, реестровый номер 280864:</w:t>
        <w:tab/>
        <w:br/>
        <w:t xml:space="preserve">          1) способ приватизации - выкуп индивидуальным предпринимателем Бурыкиной Анной Валерьевной в порядке реализации преимущественного права на приобретение арендуемого имущества;</w:t>
        <w:tab/>
        <w:br/>
        <w:t xml:space="preserve">          2) цена продажи - </w:t>
      </w:r>
      <w:r>
        <w:rPr>
          <w:sz w:val="28"/>
          <w:szCs w:val="28"/>
        </w:rPr>
        <w:t>2 318 000 (Два миллиона триста восемнадцать тысяч) рублей (НДС не облагается). Цена продажи определена на основании отчета об определении рыночной стоимости помещения № 90/16 от 7 декабря 2016 года, выполненного индивидуальным предпринимателем Калининой Светланой Евгеньевной;</w:t>
        <w:br/>
        <w:t xml:space="preserve">          3) срок рассрочки оплаты - не более пяти лет.</w:t>
        <w:tab/>
        <w:br/>
        <w:t xml:space="preserve">          2. Администрации города Рязани (Булеков О.Е.) в срок до 27 марта 2017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  <w:br/>
        <w:t xml:space="preserve">          3. Настоящее решение вступает в силу на следующий день после дня его  официального опубликования.</w:t>
        <w:tab/>
        <w:br/>
        <w:t xml:space="preserve">          4. Разместить настоящее решение на официальном сайте Рязанской городской Думы в сети Интернет.</w:t>
        <w:tab/>
        <w:br/>
        <w:t xml:space="preserve">          5. Контроль за исполнением настоящего решения возложить на комитет                по муниципальной собственности и земельным вопросам Рязанской городской Думы  (Худяков Р.Е.).</w:t>
      </w:r>
    </w:p>
    <w:p>
      <w:pPr>
        <w:pStyle w:val="TextBody"/>
        <w:tabs>
          <w:tab w:val="clear" w:pos="708"/>
          <w:tab w:val="left" w:pos="52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И.о. главы муниципального образования,</w:t>
        <w:tab/>
        <w:br/>
        <w:t>председателя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   А.А. Чайка</w:t>
      </w:r>
    </w:p>
    <w:sectPr>
      <w:type w:val="continuous"/>
      <w:pgSz w:w="11906" w:h="16838"/>
      <w:pgMar w:left="1418" w:right="567" w:gutter="0" w:header="0" w:top="161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36:00Z</dcterms:created>
  <dc:creator>AlexP</dc:creator>
  <dc:description/>
  <cp:keywords/>
  <dc:language>en-US</dc:language>
  <cp:lastModifiedBy>MihailS</cp:lastModifiedBy>
  <cp:lastPrinted>2016-12-26T09:27:00Z</cp:lastPrinted>
  <dcterms:modified xsi:type="dcterms:W3CDTF">2017-01-03T08:33:00Z</dcterms:modified>
  <cp:revision>4</cp:revision>
  <dc:subject/>
  <dc:title>ПРИЛОЖЕНИЕ №3</dc:title>
</cp:coreProperties>
</file>