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6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976" w:hRule="atLeast"/>
        </w:trPr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к Торговый, 9, Н4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20.12.2016 № 03/1/1/2-05/2535-Ин, на основании решения Арбитражного суда Рязанской области от </w:t>
      </w:r>
      <w:r>
        <w:rPr>
          <w:color w:val="000000"/>
          <w:sz w:val="28"/>
          <w:szCs w:val="28"/>
        </w:rPr>
        <w:t>19 ноября 2015</w:t>
      </w:r>
      <w:r>
        <w:rPr>
          <w:sz w:val="28"/>
          <w:szCs w:val="28"/>
        </w:rPr>
        <w:t xml:space="preserve"> года, постановления Двадцатого арбитражного апелляционного суда от 11 февраля 2016 года по делу № А54-2636/2014, Программы приватизации муниципального имущества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                  «Об особенностях отчуждения недвижимого имущества, находящегося                          в государственной собственности субъектов Российской Федерации или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       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 Установить следующие условия приватизации помещения, назначение: нежилое помещение, площадью 9 кв. 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городок Торговый, 9, Н4, реестровый номер 280865:</w:t>
        <w:tab/>
        <w:br/>
        <w:t xml:space="preserve">          1) способ приватизации - выкуп индивидуальным предпринимателем Бурыкиной Анной Валерьевной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>138 000 (Сто тридцать восемь тысяч) рублей (НДС                 не облагается). Цена продажи определена на основании отчета об определении рыночной стоимости помещения № 91/16 от 7 декабря 2016 года, выполненного индивидуальным предпринимателем Калининой Светланой Евгеньевной;</w:t>
        <w:tab/>
        <w:br/>
        <w:t xml:space="preserve">          3) срок рассрочки оплаты - не более пяти лет.</w:t>
        <w:tab/>
        <w:br/>
        <w:t xml:space="preserve">          2. Администрации города Рязани (Булеков О.Е.) в срок до 27 марта 2017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0:00Z</dcterms:created>
  <dc:creator>AlexP</dc:creator>
  <dc:description/>
  <cp:keywords/>
  <dc:language>en-US</dc:language>
  <cp:lastModifiedBy>MihailS</cp:lastModifiedBy>
  <cp:lastPrinted>2016-12-26T09:36:00Z</cp:lastPrinted>
  <dcterms:modified xsi:type="dcterms:W3CDTF">2017-01-03T08:34:00Z</dcterms:modified>
  <cp:revision>4</cp:revision>
  <dc:subject/>
  <dc:title>ПРИЛОЖЕНИЕ №3</dc:title>
</cp:coreProperties>
</file>