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67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</w:tblGrid>
      <w:tr>
        <w:trPr>
          <w:trHeight w:val="976" w:hRule="atLeast"/>
        </w:trPr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б условиях приватизации помещения, 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Грибоедова, д. 9, пом. Н12</w:t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20.12.2016 №  03/1/1/2-05/2546-Ин, на основании Программы приватизации муниципального имущества на 2016 год, утвержденной решением Рязанской городской Думы                 от 26.11.2015 № 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            № 178-ФЗ «О приватизации государственного и муниципального имущества»,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  1. Установить следующие условия приватизации помещения, назначение: нежилое, площадью 183,1 кв. м</w:t>
      </w:r>
      <w:r>
        <w:rPr>
          <w:color w:val="000000"/>
          <w:sz w:val="28"/>
          <w:szCs w:val="28"/>
        </w:rPr>
        <w:t>, этаж: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Российская Федерация, Рязанская область, г. Рязань, ул. Грибоедова, д. 9, пом. Н12, реестровый номер 279065:</w:t>
        <w:tab/>
        <w:br/>
        <w:t xml:space="preserve">           1) способ приватизации - выкуп обществом с ограниченной ответственностью «СВЯЗЬ-ЦЕНТР» в порядке реализации преимущественного права на приобретение арендуемого имущества;</w:t>
        <w:tab/>
        <w:br/>
        <w:t xml:space="preserve">           2) цена продажи - </w:t>
      </w:r>
      <w:r>
        <w:rPr>
          <w:sz w:val="28"/>
          <w:szCs w:val="28"/>
        </w:rPr>
        <w:t>4 275 000 (Четыре миллиона двести семьдесят пять тысяч) рублей (НДС не облагается). Цена продажи определена на основании отчета об определении рыночной стоимости помещения № 86/16 от 7 декабря 2016 года, выполненного индивидуальным предпринимателем Калининой Светланой Евгеньевной;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) срок рассрочки оплаты - пять лет.</w:t>
        <w:tab/>
        <w:br/>
        <w:t xml:space="preserve">          2. Администрации города Рязани (Булеков О.Е.) в срок до 27 марта 2017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         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А.А. Чайка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03:00Z</dcterms:created>
  <dc:creator>AlexP</dc:creator>
  <dc:description/>
  <cp:keywords/>
  <dc:language>en-US</dc:language>
  <cp:lastModifiedBy>MihailS</cp:lastModifiedBy>
  <cp:lastPrinted>2016-12-23T15:50:00Z</cp:lastPrinted>
  <dcterms:modified xsi:type="dcterms:W3CDTF">2017-01-03T08:35:00Z</dcterms:modified>
  <cp:revision>5</cp:revision>
  <dc:subject/>
  <dc:title>ПРИЛОЖЕНИЕ №3</dc:title>
</cp:coreProperties>
</file>