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68-II</w:t>
      </w:r>
    </w:p>
    <w:p>
      <w:pPr>
        <w:sectPr>
          <w:type w:val="continuous"/>
          <w:pgSz w:w="11906" w:h="16838"/>
          <w:pgMar w:left="1418" w:right="567" w:gutter="0" w:header="0" w:top="161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</w:tblGrid>
      <w:tr>
        <w:trPr>
          <w:trHeight w:val="744" w:hRule="atLeast"/>
        </w:trPr>
        <w:tc>
          <w:tcPr>
            <w:tcW w:w="5403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б условиях приватизации помещения, расположенного по адресу: г. Рязань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Грибоедова, д. 9, пом. Н13</w:t>
            </w:r>
          </w:p>
          <w:p>
            <w:pPr>
              <w:pStyle w:val="Heading2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20.12.2016 №  03/1/1/2-05/2543-Ин, на основании Программы приватизации муниципального имущества на 2016 год, утвержденной решением Рязанской городской Думы                     от 26.11.2015 № 43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и законами от 21.12.2001               № 178-ФЗ «О приватизации государственного и муниципального имущества»,             от 22.07.2008 № 159-ФЗ «Об особенностях отчуждения недвижимого имущества, находящегося в государственной собственности субъектов Российской Федерации                         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р е ш и л а:</w:t>
        <w:tab/>
        <w:br/>
        <w:br/>
        <w:t xml:space="preserve">          1. Установить следующие условия приватизации помещения, назначение: нежилое, площадью 199,9 кв. м</w:t>
      </w:r>
      <w:r>
        <w:rPr>
          <w:color w:val="000000"/>
          <w:sz w:val="28"/>
          <w:szCs w:val="28"/>
        </w:rPr>
        <w:t>, этаж: 1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ого по адресу: Российская Федерация, Рязанская область, г. Рязань, ул. Грибоедова, д. 9, пом. Н13, реестровый номер 279063:</w:t>
        <w:tab/>
        <w:br/>
        <w:t xml:space="preserve">         1) способ приватизации - выкуп обществом с ограниченной ответственностью «ЦЕНТР РЕКЛАМЫ И ИНФОРМАЦИИ» в порядке реализации преимущественного права на приобретение арендуемого имущества;</w:t>
        <w:br/>
        <w:t xml:space="preserve">         2) цена продажи - </w:t>
      </w:r>
      <w:r>
        <w:rPr>
          <w:sz w:val="28"/>
          <w:szCs w:val="28"/>
        </w:rPr>
        <w:t>4 668 000 (Четыре миллиона шестьсот шестьдесят восемь тысяч) рублей (НДС не облагается). Цена продажи определена на основании отчета об определении рыночной стоимости помещения № 87/16 от 7 декабря 2016 года, выполненного индивидуальным предпринимателем Калининой Светланой Евгеньевной;</w:t>
      </w:r>
      <w:r>
        <w:rPr>
          <w:color w:val="FF0000"/>
          <w:sz w:val="28"/>
          <w:szCs w:val="28"/>
        </w:rPr>
        <w:t xml:space="preserve">       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3) срок рассрочки оплаты - пять лет.</w:t>
        <w:tab/>
        <w:br/>
        <w:t xml:space="preserve">          2. Администрации города Рязани (Булеков О.Е.) в срок до 27 марта 2017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  <w:br/>
        <w:t xml:space="preserve">          3. 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 xml:space="preserve">          5. 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 (Худяков Р.Е.).</w:t>
      </w:r>
    </w:p>
    <w:p>
      <w:pPr>
        <w:pStyle w:val="TextBody"/>
        <w:tabs>
          <w:tab w:val="clear" w:pos="708"/>
          <w:tab w:val="left" w:pos="52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И.о. главы муниципального образования,</w:t>
        <w:tab/>
        <w:br/>
        <w:t>председателя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   А.А. Чайка</w:t>
      </w:r>
    </w:p>
    <w:sectPr>
      <w:type w:val="continuous"/>
      <w:pgSz w:w="11906" w:h="16838"/>
      <w:pgMar w:left="1418" w:right="567" w:gutter="0" w:header="0" w:top="16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50:00Z</dcterms:created>
  <dc:creator>AlexP</dc:creator>
  <dc:description/>
  <cp:keywords/>
  <dc:language>en-US</dc:language>
  <cp:lastModifiedBy>MihailS</cp:lastModifiedBy>
  <cp:lastPrinted>2016-12-23T15:38:00Z</cp:lastPrinted>
  <dcterms:modified xsi:type="dcterms:W3CDTF">2017-01-03T08:35:00Z</dcterms:modified>
  <cp:revision>4</cp:revision>
  <dc:subject/>
  <dc:title>ПРИЛОЖЕНИЕ №3</dc:title>
</cp:coreProperties>
</file>