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69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>
          <w:trHeight w:val="882" w:hRule="atLeast"/>
        </w:trPr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Грибоедова, д. 9, пом. Н14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20.12.2016 № 03/1/1/2-05/2545-Ин, на основании Программы приватизации муниципального имущества на 2016 год, утвержденной решением Рязанской городской Думы                    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№ 178-ФЗ «О приватизации государственного и муниципального имущества»,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  <w:tab/>
        <w:br/>
        <w:br/>
        <w:t xml:space="preserve">          1. Установить следующие условия приватизации помещения, назначение: нежилое, площадью 174,3 кв. 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ул. Грибоедова, д. 9, пом. Н14, реестровый номер 279059:</w:t>
        <w:tab/>
        <w:br/>
        <w:t xml:space="preserve">          1) способ приватизации - выкуп обществом с ограниченной ответственностью «СФ»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>4 070 000 (Четыре миллиона семьдесят тысяч) рублей, (НДС не облагается). Цена продажи определена на основании отчета об определении рыночной стоимости помещения № 88/16 от 7 декабря 2016 года, выполненного индивидуальным предпринимателем Калининой Светланой Евгеньевной;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 срок рассрочки оплаты - пять лет.</w:t>
        <w:tab/>
        <w:br/>
        <w:t xml:space="preserve">          2. Администрации города Рязани (Булеков О.Е.) в срок до 27 марта 2017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0:00Z</dcterms:created>
  <dc:creator>AlexP</dc:creator>
  <dc:description/>
  <cp:keywords/>
  <dc:language>en-US</dc:language>
  <cp:lastModifiedBy>MihailS</cp:lastModifiedBy>
  <cp:lastPrinted>2016-12-23T14:36:00Z</cp:lastPrinted>
  <dcterms:modified xsi:type="dcterms:W3CDTF">2017-01-03T08:35:00Z</dcterms:modified>
  <cp:revision>5</cp:revision>
  <dc:subject/>
  <dc:title>ПРИЛОЖЕНИЕ №3</dc:title>
</cp:coreProperties>
</file>