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1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ш. Касимовское, д. 48, корп. 1, пом. Н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15.12.2016 № 03/1/1/2-05/2484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           в многоквартирном доме, назначение: нежилое, площадью 32,4 кв. м, этаж: 1,  расположенного по адресу: Рязанская область, г. Рязань, ш. Касимовское, д. 48, корп. 1, пом. Н2, реестровый номер 27781:</w:t>
        <w:tab/>
        <w:br/>
        <w:t xml:space="preserve">         1) способ приватизации - аукцион;</w:t>
        <w:tab/>
        <w:br/>
        <w:t xml:space="preserve">         2) начальная цена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 000 (Один миллион восемьдесят тысяч) рублей,             в том числе НДС. Начальная цена определена на основании отчета                                  об определении рыночной стоимости объекта оценки № МК - 56 от 07.12.2016, выполненного обществом с ограниченной ответственностью «Корпорация «Право»;</w:t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5:00Z</dcterms:created>
  <dc:creator>AlexP</dc:creator>
  <dc:description/>
  <cp:keywords/>
  <dc:language>en-US</dc:language>
  <cp:lastModifiedBy>MihailS</cp:lastModifiedBy>
  <cp:lastPrinted>2016-12-26T11:18:00Z</cp:lastPrinted>
  <dcterms:modified xsi:type="dcterms:W3CDTF">2017-01-03T08:32:00Z</dcterms:modified>
  <cp:revision>3</cp:revision>
  <dc:subject/>
  <dc:title>ПРИЛОЖЕНИЕ №3</dc:title>
</cp:coreProperties>
</file>