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60-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и дополнений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муниципальную адресную программу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азвитие застроенных территорий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 городе Рязани на 2013 - 2017 годы»,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утвержденную решением Рязанской 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ородской Думы от 27.12.2012 № 516-I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19.12.2016 № 03/1/1/2-05/2498-Ин, руководствуясь Градостроительным кодексом Российской Федерации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80"/>
          <w:szCs w:val="28"/>
        </w:rPr>
        <w:t>решил</w:t>
      </w:r>
      <w:r>
        <w:rPr>
          <w:spacing w:val="40"/>
          <w:szCs w:val="28"/>
        </w:rPr>
        <w:t>а</w:t>
      </w:r>
      <w:r>
        <w:rPr>
          <w:szCs w:val="28"/>
        </w:rPr>
        <w:t>: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1. Внести в муниципальную адресную программу «Развитие застроенных территорий в городе Рязани на 2013 - 2017 годы», утвержденную решением Рязанской городской Думы от 27.12.2012 № 516-I, следующие изменения                         и дополнения: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1) в приложении № 1 к муниципальной адресной программе «Развитие застроенных территорий в городе Рязани на 2013 - 2017 годы» «Адресный перечень площадок перспективного строительства в городе Рязани»: 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а) в пункте 5 число «5,02» заменить числом «5,7»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kern w:val="2"/>
          <w:szCs w:val="28"/>
        </w:rPr>
        <w:t xml:space="preserve">б) слова «Всего </w:t>
      </w:r>
      <w:r>
        <w:rPr>
          <w:kern w:val="2"/>
          <w:szCs w:val="28"/>
        </w:rPr>
        <w:t>70,94</w:t>
      </w:r>
      <w:r>
        <w:rPr>
          <w:color w:val="000000"/>
          <w:kern w:val="2"/>
          <w:szCs w:val="28"/>
        </w:rPr>
        <w:t xml:space="preserve"> га.» заменить словами «Всего 71,62 га.»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szCs w:val="28"/>
        </w:rPr>
        <w:t xml:space="preserve">2) в приложении № 2 </w:t>
      </w:r>
      <w:r>
        <w:rPr>
          <w:color w:val="000000"/>
          <w:kern w:val="2"/>
          <w:szCs w:val="28"/>
        </w:rPr>
        <w:t xml:space="preserve">к муниципальной адресной программе «Развитие застроенных территорий в городе Рязани на 2013 - 2017 годы» </w:t>
      </w:r>
      <w:r>
        <w:rPr>
          <w:color w:val="000000"/>
          <w:szCs w:val="28"/>
        </w:rPr>
        <w:t>«Адресный перечень домов, расположенных на площадках перспективного строительства в городе Рязани» в информации по площадке перспективного строительства № 5 слова «Ориентировочная площадь: 5,02 га» заменить словами «Ориентировочная площадь: 5,7 га»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spacing w:lineRule="atLeast" w:line="1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И.о. главы муниципального образования,</w:t>
        <w:tab/>
        <w:br/>
        <w:t>председателя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   А.А. Чайка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42:00Z</dcterms:created>
  <dc:creator>AlexP</dc:creator>
  <dc:description/>
  <cp:keywords/>
  <dc:language>en-US</dc:language>
  <cp:lastModifiedBy>MihailS</cp:lastModifiedBy>
  <cp:lastPrinted>2016-12-26T11:35:00Z</cp:lastPrinted>
  <dcterms:modified xsi:type="dcterms:W3CDTF">2017-01-03T08:43:00Z</dcterms:modified>
  <cp:revision>4</cp:revision>
  <dc:subject/>
  <dc:title>ПРИЛОЖЕНИЕ №3</dc:title>
</cp:coreProperties>
</file>