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8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576-II</w:t>
      </w:r>
    </w:p>
    <w:p>
      <w:pPr>
        <w:sectPr>
          <w:type w:val="continuous"/>
          <w:pgSz w:w="11906" w:h="16838"/>
          <w:pgMar w:left="1418" w:right="567" w:gutter="0" w:header="0" w:top="1035" w:footer="0" w:bottom="87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а депутатов Рязанской городской Думы                        Зызина Е.В. от 24.11.2016 № 44</w:t>
      </w:r>
      <w:r>
        <w:rPr>
          <w:rFonts w:eastAsia="Arial" w:cs="Arial"/>
          <w:szCs w:val="28"/>
        </w:rPr>
        <w:t xml:space="preserve">, Волковой Э.Н. от 24.11.2016 № 25,                   Климовой Т.В. от 14.12.2016 № 63, Пыленка П.И. от 19.12.2016 № 09/12 пг, Еремина С.К. от 19.12.2016, Бороненкова А.Б. от 19.12.2016 № 25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Normal"/>
        <w:ind w:left="-15" w:firstLine="724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1) Тарасову Ирину Витальевну, главного бухгалтера некоммерческой организации «Рязанский ипотечный фонд», за многолетний добросовестный труд, высокий профессионализм, большой личный вклад в развитие в городе Рязани ипотечных социальных жилищных програм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>2) Хаханову Надежду Александровну, помощника начальника отделения планирования, предназначения, подготовки и учета мобилизационных ресурсов отдела (военного комиссариата Рязанской области по Московскому и Железнодорожному округам г. Рязани), за многолетнюю плодотворную деятельность по ведению воинского учета и призыва граждан на военную службу, высокий профессионализм и большой личный вклад в военно-патриотическое воспитание подрастающего поко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rFonts w:eastAsia="Arial" w:cs="Arial"/>
          <w:szCs w:val="28"/>
        </w:rPr>
        <w:t>3) Полухину Марину Ивановну, директора муниципального бюджетного общеобразовательного учреждения «Школа № 71», за большой вклад в дело обучения и воспитания подрастающего поколения, высокий профессионализм, активную жизненную позицию и в связи с 60-летием со дня ро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rFonts w:eastAsia="Arial" w:cs="Arial"/>
          <w:szCs w:val="28"/>
        </w:rPr>
        <w:t xml:space="preserve">4) Звонкова Владимира Николаевича, заместителя технического директора общества с ограниченной ответственностью «Рязанский завод ЖБИ-3»,                            за многолетний добросовестный труд и </w:t>
      </w:r>
      <w:r>
        <w:rPr>
          <w:rStyle w:val="FontStyle11"/>
          <w:rFonts w:eastAsia="Arial" w:cs="Arial"/>
          <w:color w:val="000000"/>
          <w:sz w:val="28"/>
          <w:szCs w:val="28"/>
        </w:rPr>
        <w:t>высокий профессионализм</w:t>
      </w:r>
      <w:r>
        <w:rPr>
          <w:rFonts w:eastAsia="Arial" w:cs="Arial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5) Дроздову Тамару Васильевну, учителя начальных классов муниципального бюджетного общеобразовательного учреждения «Школа № 7 «Русская классическая школа», за многолетний добросовестный труд, высокий профессионализм, большой вклад в дело обучения и воспитания подрастающего поко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firstLine="705"/>
        <w:jc w:val="both"/>
        <w:rPr/>
      </w:pPr>
      <w:r>
        <w:rPr>
          <w:rStyle w:val="FontStyle11"/>
          <w:rFonts w:eastAsia="Arial" w:cs="Arial"/>
          <w:color w:val="000000"/>
          <w:sz w:val="28"/>
          <w:szCs w:val="28"/>
        </w:rPr>
        <w:t xml:space="preserve">6) Карасеву Наталью Павловну, инженера-программиста </w:t>
      </w:r>
      <w:r>
        <w:rPr>
          <w:rStyle w:val="FontStyle11"/>
          <w:rFonts w:eastAsia="Arial" w:cs="Arial"/>
          <w:color w:val="000000"/>
          <w:sz w:val="28"/>
          <w:szCs w:val="28"/>
          <w:lang w:val="en-US"/>
        </w:rPr>
        <w:t>I</w:t>
      </w:r>
      <w:r>
        <w:rPr>
          <w:rStyle w:val="FontStyle11"/>
          <w:rFonts w:eastAsia="Arial" w:cs="Arial"/>
          <w:color w:val="000000"/>
          <w:sz w:val="28"/>
          <w:szCs w:val="28"/>
        </w:rPr>
        <w:t xml:space="preserve"> категории финансово-экономического отдела государственного бюджетного учреждения Рязанской области «Рязанская областная противопожарно-спасательная служба», за многолетний добросовестный труд, высокий профессионализм и в связи с Днем спасателя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rPr>
          <w:rFonts w:eastAsia="Arial" w:cs="Arial"/>
          <w:kern w:val="2"/>
          <w:szCs w:val="28"/>
          <w:lang w:eastAsia="hi-IN" w:bidi="hi-IN"/>
        </w:rPr>
      </w:pPr>
      <w:r>
        <w:rPr>
          <w:rFonts w:eastAsia="Arial" w:cs="Arial"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035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12-26T09:17:00Z</cp:lastPrinted>
  <dcterms:modified xsi:type="dcterms:W3CDTF">2017-01-03T08:37:00Z</dcterms:modified>
  <cp:revision>2</cp:revision>
  <dc:subject/>
  <dc:title>ПРИЛОЖЕНИЕ №3</dc:title>
</cp:coreProperties>
</file>