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6 г.                                                                              №226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ыве очередной весенней се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- городской округ город Рязань Рязанской области, частью 2.1 статьи 3 Регламента Рязанской городской Думы, утвержденного решением Рязанской городской Думы               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31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Созвать очередную весеннюю сессию Рязанской городской Думы               с 9 января 2017 года</w:t>
      </w:r>
      <w:r>
        <w:rPr/>
        <w:t>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 обеспечить размещение настоящего распоряжения на сайте Рязанской городской Думы в сети  Интернет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18" w:right="567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EugeneD</dc:creator>
  <dc:description/>
  <cp:keywords/>
  <dc:language>en-US</dc:language>
  <cp:lastModifiedBy>MihailS</cp:lastModifiedBy>
  <cp:lastPrinted>2016-12-23T09:08:00Z</cp:lastPrinted>
  <dcterms:modified xsi:type="dcterms:W3CDTF">2016-12-29T08:13:00Z</dcterms:modified>
  <cp:revision>6</cp:revision>
  <dc:subject/>
  <dc:title/>
</cp:coreProperties>
</file>