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 Разработчик проекта –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мер социальной поддержки                     отдельным категориям граждан      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</w:r>
    </w:p>
    <w:p>
      <w:pPr>
        <w:pStyle w:val="Normal"/>
        <w:tabs>
          <w:tab w:val="clear" w:pos="708"/>
          <w:tab w:val="left" w:pos="7088" w:leader="none"/>
        </w:tabs>
        <w:ind w:right="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от____________ №____________, руководствуясь Федеральным законом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Рязанская городская Дума  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ые меры социальной поддержки                            и социальной помощи отдельным категориям граждан по полному                         или частичному освобождению от платы за услуги по перевозке пассажиров автомобильным и наземным электрическим транспортом общего пользования  города Рязани, подключенным к автоматизированной системе оплаты проез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виде оплаты проезда на муниципальных маршрутах регулярных перевозок с помощью льготных месячных проездных билетов в форме  электронного проездного билета (транспортной карты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едующей сто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710"/>
        <w:gridCol w:w="1532"/>
        <w:gridCol w:w="155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льгот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вид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 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вида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‹ </w:t>
            </w:r>
            <w:r>
              <w:rPr>
                <w:sz w:val="24"/>
                <w:szCs w:val="24"/>
              </w:rPr>
              <w:t>** 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уден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тельных организаций города Рязани очной формы обуч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</w:t>
            </w:r>
            <w:r>
              <w:rPr>
                <w:iCs/>
                <w:sz w:val="28"/>
                <w:szCs w:val="28"/>
              </w:rPr>
              <w:t>туденческих семей, имеющих детей, студентов из многодетных неполных семей, студентов из малообеспеченных семей  из числа учащихся образовательных организаций города Рязани очной формы 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еобразовательных организаций города Ряза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ля учащихся общеобразовательных организаций города Рязани                                    из малообеспеченных семей, проживающих          в отдалении от основного места учебы, обучающихся в организациях дополнительного образов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нсионеров, проживающих в городе Рязани, получающих пенсию из  Пенсионного фонда Российской Федерации, которым не установлены меры социальной поддержки и социальной помощи                         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ного родителя либо иного законного представителя из многодетной семьи, проживающего и зарегистрированного                  в городе Рязани, которому не установлены меры социальной поддержки и социальной помощи по федеральному, 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дов участников ликвидации последствий катастрофы на Чернобыльской АЭС, проживающих и зарегистрированных         в городе Рязани, не вступивших в повторный брак и которым не установлены меры социальной поддержки и социальной помощи по федеральному, региональному законодательству и другим нормативным правовым актам по оплате про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‹ </w:t>
      </w:r>
      <w:r>
        <w:rPr>
          <w:sz w:val="28"/>
          <w:szCs w:val="28"/>
        </w:rPr>
        <w:t xml:space="preserve">* › - на один вид транспорта: автобус или троллейбу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‹ </w:t>
      </w:r>
      <w:r>
        <w:rPr>
          <w:sz w:val="28"/>
          <w:szCs w:val="28"/>
        </w:rPr>
        <w:t>** › - на два вида транспорта: автобус и троллейб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2. В виде оплаты проезда на муниципальных маршрутах регулярных перевозок пассажиров с помощью бесплатного месячного проездного билета             в форме электронного проездного билета (транспортной карты)                               для следующих категорий студентов образовательных организаций города Рязани очной формы обучения, которым не установлены меры социальной поддержки и социальной помощи по федеральному, региональному законодательству и иным нормативным правовым актам по оплате проезд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удентов – сирот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) студентов, оставшихся без попечения роди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уденток, являющихся матерями–один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3. В виде оплаты в автобусах муниципального унитарного предприятия города Рязани «Рязанская автоколонна № 1310» 25% стоимости месячного  проездного билета на маршруте регулярных перевозок пассажиров                                 в пригородном сообщении «Рязань - Солотча - Рязан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ля студентов и учащихся, проживающих (зарегистрированных)                   в поселке Солотча и обучающихся в образовательных организациях города Ряза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ля работников ГБУ Рязанской области «Городская больница № 7», ГБУ Рязанской области «Рязанский детский санаторий памяти В.И. Ленина»,  ОГБОУ «Солотчинская школа–интернат для детей-сирот и детей, оставшихся без попечения родителей», МБУ ДО «Детская школа искусств № 7»,                   МБОУ «Школа № 32», проживающих в городе Ря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виде оплаты в автобусах муниципального унитарного предприятия города Рязани «Рязанская автоколонна № 1310» на маршруте регулярных перевозок пассажиров в пригородном сообщении «Солотча - Поляны – Солотча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25% от стоимости месячного проездного билета для учащихся                   МБУ  ДО «Полянская детская школа искусств» </w:t>
      </w:r>
      <w:r>
        <w:rPr>
          <w:sz w:val="28"/>
          <w:szCs w:val="28"/>
          <w:lang w:eastAsia="ru-RU"/>
        </w:rPr>
        <w:t>муниципального образования - Рязанский муниципальный район Рязанской области</w:t>
      </w:r>
      <w:r>
        <w:rPr>
          <w:sz w:val="28"/>
          <w:szCs w:val="28"/>
        </w:rPr>
        <w:t>, проживающих (зарегистрированных) в поселке Солотч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бесплатного проезда для учащихся ОГБОУ «Полянская школа–интернат», проживающих (зарегистрированных) в поселке Солот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виде оплаты проезда в автобусах муниципального унитарного предприятия города Рязани «Рязанская автоколонна № 1310» на маршруте регулярных перевозок пассажиров в пригородном сообщении «Рязань - Солотча - Рязань» и на муниципальных маршрутах регулярных перевозок пассажиров с помощью льготного месячного проездного билета в форме электронного проездного билета (транспортной карты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оимостью 330 рублей для пенсионеров, получающих пенсию из Пенсионного фонда Российской Федерации, которым не установлены меры социальной поддержки                                 и социальной помощи по оплате проезда по федеральному, региональному законодательству и другим нормативным правовым актам, проживающих (зарегистрированных) в поселке Солотч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привести свои правовые акты в соответствие с настоящим решением Рязан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обеспечением полного или частичного освобождения от платы за услуги по перевозке пассажиров автомобильным                и наземным электрическим транспортом общего пользования города Рязани, подключенным к автоматизированной системе оплаты проезда, ежегодно осуществлять в пределах средств, предусмотренных бюджетом города Рязани на соответствующий год  на указанные цели.</w:t>
      </w:r>
    </w:p>
    <w:p>
      <w:pPr>
        <w:pStyle w:val="Normal"/>
        <w:tabs>
          <w:tab w:val="clear" w:pos="708"/>
          <w:tab w:val="left" w:pos="708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Рязанской городской Думы                             от 24.12.2015 № 516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муниципальным автомобильным и наземным электрическим транспортом общего пользования города Ряза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1 января 2017 года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 В.В. Фролов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firstLine="567"/>
        <w:jc w:val="center"/>
        <w:rPr/>
      </w:pPr>
      <w:r>
        <w:rPr>
          <w:iCs/>
          <w:color w:val="000000"/>
          <w:sz w:val="28"/>
          <w:szCs w:val="28"/>
        </w:rPr>
        <w:t>к проекту решения Рязанской городской</w:t>
      </w:r>
      <w:r>
        <w:rPr>
          <w:iCs/>
          <w:sz w:val="28"/>
          <w:szCs w:val="28"/>
        </w:rPr>
        <w:t xml:space="preserve"> Думы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дополнительных мер социальной поддержки                                     и социальной помощи отдельным категориям граждан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лному или частичному освобождению от платы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слуги по перевозке пассажиров автомобильным и наземным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ким транспортом общего пользования города Рязани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spacing w:lineRule="auto" w:line="240"/>
        <w:ind w:left="0" w:right="-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34"/>
      <w:u w:val="non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8:00Z</dcterms:created>
  <dc:creator>user</dc:creator>
  <dc:description/>
  <cp:keywords/>
  <dc:language>en-US</dc:language>
  <cp:lastModifiedBy>IrinaPG</cp:lastModifiedBy>
  <cp:lastPrinted>2015-12-10T10:59:00Z</cp:lastPrinted>
  <dcterms:modified xsi:type="dcterms:W3CDTF">2016-11-14T12:12:00Z</dcterms:modified>
  <cp:revision>9</cp:revision>
  <dc:subject/>
  <dc:title> </dc:title>
</cp:coreProperties>
</file>