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– управление транспорта администрации города Рязани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об управлении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а администрации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язани, утвержденное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м Рязанской городской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от 26.03.2015 № 80-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49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управлении транспорта администрации города Рязани, утвержденное решением Рязанской городской Думы </w:t>
        <w:br/>
        <w:t>от 26.03.2015 № 8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pacing w:val="-2"/>
          <w:sz w:val="28"/>
          <w:szCs w:val="28"/>
        </w:rPr>
        <w:t>1) по тексту Положения слова «первый заместитель» в соответствующих падежах заменить словом «заместитель» в соответствующих падежах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pacing w:val="-2"/>
          <w:sz w:val="28"/>
          <w:szCs w:val="28"/>
        </w:rPr>
        <w:t xml:space="preserve">2) в подпункте 12 пункта 3.1 раздела </w:t>
      </w:r>
      <w:r>
        <w:rPr>
          <w:sz w:val="28"/>
          <w:szCs w:val="28"/>
        </w:rPr>
        <w:t>3 «Функции Управления» слова «первого заместителя главы администрации,» исключить</w:t>
      </w:r>
      <w:r>
        <w:rPr>
          <w:spacing w:val="-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3) в разделе 2 «Основные задачи Управления» в пункте 2.1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подпункт 6 исключить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3.2) дополнить новыми подпунктами 7 и 8 следующего содержания: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овышение качества транспортного обслуживания населения города Рязани при внедрении автоматизированной системы оплаты проезда на территории муниципального образования – городской округ город Рязань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вышение пропускной способности автомобильных дорог общего пользования местного значения муниципального образования – город Рязань путем создания и использования платных парковок, расположенных </w:t>
        <w:br/>
        <w:t>на автомобильных дорогах общего пользования местного значения муниципального образования – город Рязань.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) в разделе 3 «Функции Управления» в пункте 3.1:</w:t>
      </w:r>
    </w:p>
    <w:p>
      <w:pPr>
        <w:pStyle w:val="Normal"/>
        <w:widowControl w:val="false"/>
        <w:suppressAutoHyphens w:val="true"/>
        <w:autoSpaceDE w:val="false"/>
        <w:spacing w:lineRule="auto" w:line="249"/>
        <w:ind w:firstLine="709"/>
        <w:jc w:val="both"/>
        <w:rPr/>
      </w:pPr>
      <w:r>
        <w:rPr>
          <w:spacing w:val="-6"/>
          <w:sz w:val="28"/>
          <w:szCs w:val="28"/>
        </w:rPr>
        <w:t>4.1) в подпункте 3 слова «маршрутам в городском сообщении на территории города Рязани» заменить словами «муниципальным маршрутам регулярных перевозок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2) в подпункте 5 слова «сети регулярных маршрутов перевозок пассажиров в городском сообщении» заменить словами «сети муниципальных маршрутов регулярных перевозок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3) подпункт 15 изложить в следующей редакции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pacing w:val="-2"/>
          <w:sz w:val="28"/>
          <w:szCs w:val="28"/>
        </w:rPr>
        <w:t>«15) разрабатывает проекты муниципальных контрактов на выполнение</w:t>
      </w:r>
      <w:r>
        <w:rPr>
          <w:sz w:val="28"/>
          <w:szCs w:val="28"/>
        </w:rPr>
        <w:t xml:space="preserve"> работ, связанных с осуществлением регулярных перевозок пассажиров </w:t>
        <w:br/>
        <w:t xml:space="preserve">и багажа автомобильным транспортом по регулируемым тарифам </w:t>
        <w:br/>
        <w:t>по муниципальным маршрутам регулярных перевозок;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4.4) в подпункте 28 слова «безопасности дорожного движения </w:t>
        <w:br/>
        <w:t>на автомобильных дорогах местного значения» заменить словами «безопасных условий перевозок пассажиров в городском сообщении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5) подпункт 3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участвует в установленном порядке в организации и проведении открытых конкурсов на право осуществления перевозок по муниципальным маршрутам регулярных перевозок;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) подпункт 3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утверждает паспорта муниципальных маршрутов регулярных перевозок;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7) в подпункте 35 слова «перевозки пассажиров по регулярным маршрутам в городском сообщении на территории города Рязани» заменить словами «регулярные перевозки по муниципальным маршрутам регулярных перевозок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8) подпункт 3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участвует в разработке схем расположения платных парковок, расположенных на автомобильных дорогах общего пользования местного значения муниципального образования – город Рязань, в том числе участвует в утверждении предполагаемых адресов участков для создания платных парковок;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pacing w:val="-6"/>
          <w:sz w:val="28"/>
          <w:szCs w:val="28"/>
        </w:rPr>
        <w:t>4.9) подпункт 38 дополнить словами «в целях определения необходимости</w:t>
      </w:r>
      <w:r>
        <w:rPr>
          <w:spacing w:val="-4"/>
          <w:sz w:val="28"/>
          <w:szCs w:val="28"/>
        </w:rPr>
        <w:t xml:space="preserve"> изменения схемы движения городского пассажирского транспорта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10) подпункт 39 изложить в следующей редакции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«39) осуществляет контроль за выполнением условий муниципальных контрактов на выполнение работ, связанных с осуществлением регулярных </w:t>
      </w:r>
      <w:r>
        <w:rPr>
          <w:spacing w:val="-4"/>
          <w:sz w:val="28"/>
          <w:szCs w:val="28"/>
        </w:rPr>
        <w:t>перевозок пассажиров и багажа автомобильным транспортом по регулируемым</w:t>
      </w:r>
      <w:r>
        <w:rPr>
          <w:sz w:val="28"/>
          <w:szCs w:val="28"/>
        </w:rPr>
        <w:t xml:space="preserve"> тарифам по муниципальным маршрутам регулярных перевозок;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11) в подпункте 43 слова «на маршрутах регулярных перевозок пассажиров в городском сообщении на территории города Рязани» заменить словами «на муниципальных маршрутах регулярных перевозок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12) дополнить подпунктами 44 – 55 следующего содержания: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) осуществляет ведение реестра маршрутов регулярных перевозок муниципального образования – город Рязань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</w:t>
      </w:r>
      <w:bookmarkStart w:id="0" w:name="_GoBack"/>
      <w:bookmarkEnd w:id="0"/>
      <w:r>
        <w:rPr>
          <w:sz w:val="28"/>
          <w:szCs w:val="28"/>
        </w:rPr>
        <w:t>ьные акты Российской Федерации»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разрабатывает документы планирования регулярных перевозок города Рязани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>46) разрабатывает порядок установления, изменения, отмены муниципальных</w:t>
      </w:r>
      <w:r>
        <w:rPr>
          <w:sz w:val="28"/>
          <w:szCs w:val="28"/>
        </w:rPr>
        <w:t xml:space="preserve">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47) </w:t>
      </w:r>
      <w:r>
        <w:rPr>
          <w:spacing w:val="-4"/>
          <w:sz w:val="28"/>
          <w:szCs w:val="28"/>
        </w:rPr>
        <w:t xml:space="preserve">разрабатывает порядок </w:t>
      </w:r>
      <w:r>
        <w:rPr>
          <w:sz w:val="28"/>
          <w:szCs w:val="28"/>
        </w:rPr>
        <w:t>проведения открытого конкурса на право осуществления перевозок по муниципальным маршрутам регулярных перевозок;</w:t>
      </w:r>
    </w:p>
    <w:p>
      <w:pPr>
        <w:pStyle w:val="Normal"/>
        <w:suppressAutoHyphens w:val="tru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осуществляет выдачу свидетельств об осуществлении перевозок по муниципальным маршрутам регулярных перевозок и карт маршрута регулярных перевозок (далее – документы о перевозках), переоформление документов о перевозках и инициирует прекращение их действия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49) участвует в подготовке решений о создании платных парковок, расположенных на автомобильных дорогах общего пользования местного </w:t>
      </w:r>
      <w:r>
        <w:rPr>
          <w:spacing w:val="-2"/>
          <w:sz w:val="28"/>
          <w:szCs w:val="28"/>
        </w:rPr>
        <w:t>значения муниципального образования – город Рязань, и об их использовании</w:t>
      </w:r>
      <w:r>
        <w:rPr>
          <w:sz w:val="28"/>
          <w:szCs w:val="28"/>
        </w:rPr>
        <w:t xml:space="preserve"> на платной основе, о прекращении такого использования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осуществляет формирование и ведение электронного парковочного реестра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) осуществляет записи в электронном парковочном реестре </w:t>
        <w:br/>
        <w:t>о парковочных свидетельствах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организует информационное обеспечение жителей города </w:t>
        <w:br/>
        <w:t xml:space="preserve">о порядке предоставления муниципальной услуги «Внесение записей </w:t>
        <w:br/>
        <w:t>в электронный парковочный реестр»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) участвует в установленном порядке в организации и проведении конкурсов на выбор лучших условий по внедрению, эксплуатации </w:t>
        <w:br/>
        <w:t>и сопровождению автоматизированной системы оплаты проезда на территории муниципального образования – городской округ город Рязань;</w:t>
      </w:r>
    </w:p>
    <w:p>
      <w:pPr>
        <w:pStyle w:val="Normal"/>
        <w:spacing w:lineRule="auto" w:line="24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4) определяет совместно со структурными подразделениями администрации города Рязани порядок оплаты проезда в пассажирском транспорте общего пользования муниципального образования – городской округ город Рязань для пользователей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) организует информационное обеспечение жителей города </w:t>
        <w:br/>
        <w:t>о порядке оплаты проезда в пассажирском транспорте общего пользования муниципального образования – городской округ город Рязань;»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4.13) подпункты 44 – 48 считать соответственно подпунктами 56 – 60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</w:t>
        <w:br/>
        <w:t>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</w:t>
        <w:br/>
        <w:t>на комитет по градостроительной деятельности и городскому хозяйству Рязанской городской Ду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О.Е. Булеко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С.В. Сапунов</w:t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верх"/>
    <w:basedOn w:val="Normal"/>
    <w:qFormat/>
    <w:pPr>
      <w:ind w:right="4253"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5:00Z</dcterms:created>
  <dc:creator>Тальяна Николаена Завгородня</dc:creator>
  <dc:description/>
  <dc:language>en-US</dc:language>
  <cp:lastModifiedBy>MihailS</cp:lastModifiedBy>
  <cp:lastPrinted>2016-10-28T07:33:00Z</cp:lastPrinted>
  <dcterms:modified xsi:type="dcterms:W3CDTF">2016-12-26T08:15:00Z</dcterms:modified>
  <cp:revision>2</cp:revision>
  <dc:subject/>
  <dc:title/>
</cp:coreProperties>
</file>