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, лит. А, расположенного по адресу:                         г. Рязань, ул. Стройкова, д. 84, корп. 1, нежилого помещения Н1 в многоквартирном доме, лит. А, расположенного по адресу: г. Рязань,                 ул. Щорса, д. 35 к. 1, нежилого помещения Н1 в многоквартирном доме, лит. А, расположенного по адресу: г. Рязань,                  ул. Островского, д. 31 к. 1,                              в безвозмездное пользование Отделу Министерства внутренних дел Российской Федерации по Железнодорожн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Железнодорожному району города Рязани для размещения участковых пунктов полиции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нежилого помещения Н1, лит. А, назначение - нежилое, общая площадь 19,7 кв. м (поз. 1, 2 на поэтажном плане 1 этажа от 29.06.2004), расположенного по адресу: г. Рязань, ул. Стройкова, д. 84, корп. 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58,5 кв. м, этаж 1, расположенного по адресу: Рязанская область,  г. Рязань, ул. Щорса, д. 35 к.1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60,1 кв. м, этаж 1, расположенного по адресу: Рязанская область,  г. Рязань, ул. Островского, д. 31 к.1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12.12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5:00Z</dcterms:created>
  <dc:creator>DmitrySh</dc:creator>
  <dc:description/>
  <cp:keywords/>
  <dc:language>en-US</dc:language>
  <cp:lastModifiedBy>IrinaH</cp:lastModifiedBy>
  <cp:lastPrinted>2016-12-14T14:52:00Z</cp:lastPrinted>
  <dcterms:modified xsi:type="dcterms:W3CDTF">2016-12-26T09:27:00Z</dcterms:modified>
  <cp:revision>3</cp:revision>
  <dc:subject/>
  <dc:title>Субъект правотворческой инициативы – глава администрации города Рязани</dc:title>
</cp:coreProperties>
</file>