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ограмму приватизации муниципального имущества на 2016 год, утвержденную решением Рязанской городской Думы от 26.11.2015 № 437-II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сключить подпункты 1-16, 22, 26, 27, 32-34, 39, 41-43, 45, 49, 51, 54-56,    58-62, 69, 70, 73-148, 150-153, 156-160, 165, 167, 173  из  пункта  1 Перечня объектов муниципальной собственности, подлежащих приватизации в 2016 год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сключить подпункты 1 - 129, 131-237 из пункта 3 Перечня объектов муниципальной собственности, подлежащих приватизации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2:00Z</dcterms:created>
  <dc:creator>DmitrySh</dc:creator>
  <dc:description/>
  <cp:keywords/>
  <dc:language>en-US</dc:language>
  <cp:lastModifiedBy>IrinaH</cp:lastModifiedBy>
  <cp:lastPrinted>2016-12-12T10:39:00Z</cp:lastPrinted>
  <dcterms:modified xsi:type="dcterms:W3CDTF">2016-12-20T11:02:00Z</dcterms:modified>
  <cp:revision>2</cp:revision>
  <dc:subject/>
  <dc:title>Субъект правотворческой инициативы – глава администрации города Рязани</dc:title>
</cp:coreProperties>
</file>