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помещения расположенного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к Торговый, 9, Н1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от __________ №_______, на основании решения Арбитражного суда Рязанской области                       от </w:t>
      </w:r>
      <w:r>
        <w:rPr>
          <w:color w:val="000000"/>
          <w:sz w:val="28"/>
          <w:szCs w:val="28"/>
        </w:rPr>
        <w:t>19 ноября 2015</w:t>
      </w:r>
      <w:r>
        <w:rPr>
          <w:sz w:val="28"/>
          <w:szCs w:val="28"/>
        </w:rPr>
        <w:t xml:space="preserve"> года, постановления Двадцатого арбитражного апелляционного суда от 11 февраля 2016 года по делу № А54-2636/2014, Программы приватизации муниципального имущества на 2016 год, утвержденной решением Рязанской городской Думы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               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             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помещения, назначение: нежилое помещение, площадью 2,3 кв.м</w:t>
      </w:r>
      <w:r>
        <w:rPr>
          <w:color w:val="000000"/>
          <w:sz w:val="28"/>
          <w:szCs w:val="28"/>
        </w:rPr>
        <w:t>, этаж: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оссийская Федерация, Рязанская область, г. Рязань, городок Торговый, 9, Н1, реестровый номер 280862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Бурыкиной Анной Валерье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35 000 (Тридцать пять тысяч) рублей (НДС                             не облагается).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на продажи определена на основании отчета об определении рыночной стоимости помещения № 89/16 от 07 декабря 2016 года, выполненного индивидуальным предпринимателем Калининой Светланой Евгеньевной.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4. Указанное в пункте 1 настоящего решения имущество обременено договором аренды № 1331104 от 25.05.2004, заключенным между управлением земельных ресурсов и имущественных отношений и индивидуальным предпринимателем Бурыкиной Анной Валерьевной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0:00Z</dcterms:created>
  <dc:creator>DmitrySh</dc:creator>
  <dc:description/>
  <cp:keywords/>
  <dc:language>en-US</dc:language>
  <cp:lastModifiedBy>IrinaH</cp:lastModifiedBy>
  <cp:lastPrinted>2016-06-21T15:34:00Z</cp:lastPrinted>
  <dcterms:modified xsi:type="dcterms:W3CDTF">2016-12-20T11:10:00Z</dcterms:modified>
  <cp:revision>2</cp:revision>
  <dc:subject/>
  <dc:title>Субъект правотворческой инициативы – глава администрации города Рязани</dc:title>
</cp:coreProperties>
</file>