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к Торговый, 9, Н4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__________ №_______, на основании решения Арбитражного суда Рязанской области от           </w:t>
      </w:r>
      <w:r>
        <w:rPr>
          <w:color w:val="000000"/>
          <w:sz w:val="28"/>
          <w:szCs w:val="28"/>
        </w:rPr>
        <w:t>19 ноя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6 года по делу № А54-2636/2014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9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городок Торговый, 9, Н4, реестровый номер 28086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Бурыкиной Анной Валерь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38 000 (Сто тридцать восемь тысяч) рублей (НДС                 не облагается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а продажи определена на основании отчета об определении рыночной стоимости помещения № 91/16 от 07 декабря 2016 года, выполненного индивидуальным предпринимателем Калининой Светланой Евгеньевной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№ 1331104 от 25.05.2004, заключенным между управлением земельных ресурсов и имущественных отношений и индивидуальным предпринимателем Бурыкиной Анной Валерьевной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1:00Z</dcterms:created>
  <dc:creator>DmitrySh</dc:creator>
  <dc:description/>
  <cp:keywords/>
  <dc:language>en-US</dc:language>
  <cp:lastModifiedBy>IrinaH</cp:lastModifiedBy>
  <cp:lastPrinted>2016-06-21T15:34:00Z</cp:lastPrinted>
  <dcterms:modified xsi:type="dcterms:W3CDTF">2016-12-20T11:11:00Z</dcterms:modified>
  <cp:revision>2</cp:revision>
  <dc:subject/>
  <dc:title>Субъект правотворческой инициативы – глава администрации города Рязани</dc:title>
</cp:coreProperties>
</file>