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7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решением Арбитражного суда Рязанской области от 13 сентября 2016 года, определением Двадцатого арбитражного апелляционного суда от 29 ноября 2016 года по делу                          № А54-1385/2015, федеральными законами от 21.12.2001 № 178-ФЗ                                 «О приватизации государственного и муниципального имущества», от 22.07.2008                          № 159-ФЗ «Об особенностях отчуждения недвижимого имущества, находящегося              в государственной собственности субъектов Российской Федерации или       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               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дпунктами 15-24 согласно приложению к настоящему реш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DmitrySh</dc:creator>
  <dc:description/>
  <cp:keywords/>
  <dc:language>en-US</dc:language>
  <cp:lastModifiedBy>IrinaH</cp:lastModifiedBy>
  <cp:lastPrinted>2016-12-13T14:04:00Z</cp:lastPrinted>
  <dcterms:modified xsi:type="dcterms:W3CDTF">2016-12-20T10:55:00Z</dcterms:modified>
  <cp:revision>2</cp:revision>
  <dc:subject/>
  <dc:title>Субъект правотворческой инициативы – глава администрации города Рязани</dc:title>
</cp:coreProperties>
</file>