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 2016 г.                                                                                         № 1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азрешен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оительства объекта капитального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е комиссии по землепользованию и застройке в городе Рязани № 02/11-04-536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распоряжением главы муниципального образования, председателя Рязанской городской Думы от 15.12.2016 № 257-к «О возложении исполнения обязанностей»,  п о с т а н о в л я 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 Провести 16 января 2017 года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62:29:0080098:5576 площадью 7303 кв. м, расположенном по адресу: Рязанская область, г. Рязань, р-н Кальное (Советский район), в зоне застройки многоэтажными жилыми домами (5-12 этажей и выше) (Ж1), в части изменения показателя максимальной плотности застройки                        с 8500 кв. м/га до 38400 кв. м/га, по обращению ООО «Зеленый сад - Строй»                   (вх. № 02/11-03-100-Вх от 01.11.2016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ложить гражданам, проживающим в пределах территориальной зоны,            в границах которой расположен земельный участок, указанный в пункте 1 настоящего постановления, </w:t>
      </w:r>
      <w:r>
        <w:rPr>
          <w:sz w:val="28"/>
          <w:szCs w:val="28"/>
          <w:lang w:eastAsia="ru-RU"/>
        </w:rPr>
        <w:t>иным заинтересованным лицам принять участие в данных публичных слушаниях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Замечания и предложения по вопросу, выносимому на публичные слушания,   а также заявки на участие в публичных слушаниях принимаются до 16 января 2017 года по адресу: г. Рязань, ул. Введенская, д. 107, каб. 219 (тел. 29-78-17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) в срок до 24 января 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                    и подлежит официальному опубликова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И.о. главы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  А.А. Чайка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5:00Z</dcterms:created>
  <dc:creator>USER</dc:creator>
  <dc:description/>
  <cp:keywords/>
  <dc:language>en-US</dc:language>
  <cp:lastModifiedBy>MihailS</cp:lastModifiedBy>
  <cp:lastPrinted>2016-08-25T09:51:00Z</cp:lastPrinted>
  <dcterms:modified xsi:type="dcterms:W3CDTF">2016-12-28T06:58:00Z</dcterms:modified>
  <cp:revision>5</cp:revision>
  <dc:subject/>
  <dc:title>РЯЗАНСКИЙ  ГОРОДСКОЙ  СОВЕТ</dc:title>
</cp:coreProperties>
</file>