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 дека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3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535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 xml:space="preserve"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</w:t>
      </w:r>
      <w:r>
        <w:rPr>
          <w:sz w:val="28"/>
          <w:szCs w:val="28"/>
          <w:lang w:val="ru-RU"/>
        </w:rPr>
        <w:t>распоряжением главы муниципального образования, председателя Рязанской городской Думы от 15.12.2016 № 275-к «О возложении исполнения обязанностей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6 января</w:t>
      </w:r>
      <w:r>
        <w:rPr>
          <w:sz w:val="28"/>
          <w:szCs w:val="28"/>
        </w:rPr>
        <w:t xml:space="preserve"> 2017 года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val="ru-RU"/>
        </w:rPr>
        <w:t>62:29:0080098:5576 площадью 7303 кв.м, расположенного по адресу: Рязанская область, г. Рязань, р-н Кальное (Советский район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оне застройки многоэтажными жилыми домами (5-12 этажей и выше) (Ж1), запрашиваемый вид разрешенного использования - многоквартирные                 жилые дома (выше 12 этажей), по обращению ООО «Зеленый сад - Строй»                        (от 01.11.2016 № 02/11-03-99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6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4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   </w:t>
      </w:r>
      <w:r>
        <w:rPr>
          <w:sz w:val="28"/>
          <w:szCs w:val="28"/>
          <w:lang w:val="ru-RU"/>
        </w:rPr>
        <w:t>А.А. Чай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12-22T14:01:00Z</cp:lastPrinted>
  <dcterms:modified xsi:type="dcterms:W3CDTF">2016-12-28T06:56:00Z</dcterms:modified>
  <cp:revision>2</cp:revision>
  <dc:subject/>
  <dc:title/>
</cp:coreProperties>
</file>