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  в многоквартирном доме, назначение: нежилое, площадью 32,4 кв.м, этаж: 1,  расположенного по адресу: Рязанская область, г. Рязань, ш. Касимовское, д. 48, корп. 1, пом. Н2, реестровый номер 277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в том числе НДС. Начальная цена определена на основании отчета об определении рыночной стоимости объекта оценки № МК – 56 от 07.12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5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2-20T09:55:00Z</dcterms:modified>
  <cp:revision>2</cp:revision>
  <dc:subject/>
  <dc:title>Субъект правотворческой инициативы – глава администрации города Рязани</dc:title>
</cp:coreProperties>
</file>