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5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4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618" w:footer="709" w:bottom="899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граждении Почетной грамотой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Style14"/>
        <w:spacing w:before="280" w:after="0"/>
        <w:ind w:firstLine="703"/>
        <w:jc w:val="both"/>
        <w:rPr/>
      </w:pPr>
      <w:r>
        <w:rPr>
          <w:sz w:val="28"/>
          <w:szCs w:val="28"/>
        </w:rPr>
        <w:t>Рассмотрев ходатайства депутатов Рязанской городской Думы Кашаева А.А.  от 08.12.2016, Сандина Ю.С. от 08.12.2016 № 25/12, руководствуясь Положением              о Почетной грамоте Рязанской городской Думы, утвержденным решением Рязанской городской Думы от 03.04.2008 № 3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                    образования - городской округ город Рязань Рязанской области, Рязанская городская Дума  р е ш и л а:</w:t>
      </w:r>
    </w:p>
    <w:p>
      <w:pPr>
        <w:pStyle w:val="Style14"/>
        <w:spacing w:before="280" w:after="0"/>
        <w:ind w:firstLine="703"/>
        <w:jc w:val="both"/>
        <w:rPr/>
      </w:pPr>
      <w:r>
        <w:rPr>
          <w:sz w:val="28"/>
          <w:szCs w:val="28"/>
        </w:rPr>
        <w:t>1. Наградить Почетной грамотой Рязанской городской Думы:</w:t>
        <w:tab/>
        <w:br/>
        <w:t xml:space="preserve">        </w:t>
        <w:tab/>
      </w:r>
      <w:r>
        <w:rPr>
          <w:color w:val="000000"/>
          <w:sz w:val="28"/>
          <w:szCs w:val="28"/>
        </w:rPr>
        <w:t>1) Панферову Галину Михайловну, члена президиума Совета ветеранов Советского района города Рязани, председателя комиссии по патриотическому воспитанию молодежи, за многолетний добросовестный труд, большую общественную работу, активную жизненную позицию и в связи с 75-летием                со дня рождения;</w:t>
        <w:tab/>
        <w:br/>
        <w:t xml:space="preserve">        </w:t>
        <w:tab/>
        <w:t>2) Прохорову Нину Александровну, члена общественного Совета территорий Советского района города Рязани, за многолетний добросовестный труд, большую общественную работу, активную жизненную позицию и в связи           с 60-летием со дня рождения;</w:t>
        <w:tab/>
        <w:br/>
        <w:t xml:space="preserve">        </w:t>
        <w:tab/>
        <w:t>3) Тарарако Сергея Михайловича, коммерческого директора общества                         с ограниченной ответственностью «М2М телематика Рязань», за многолетний                  добросовестный труд, высокий профессионализм, активную жизненную позицию и  в связи с 50-летием со дня рождения.</w:t>
        <w:tab/>
        <w:br/>
        <w:t xml:space="preserve">        </w:t>
        <w:tab/>
      </w:r>
      <w:r>
        <w:rPr>
          <w:sz w:val="28"/>
          <w:szCs w:val="28"/>
        </w:rPr>
        <w:t>2. Настоящее решение вступает в силу со дня его принятия.</w:t>
        <w:tab/>
        <w:br/>
        <w:t xml:space="preserve">        </w:t>
        <w:tab/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  <w:tab/>
        <w:br/>
        <w:t xml:space="preserve">        </w:t>
        <w:tab/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Style13"/>
        <w:suppressAutoHyphens w:val="true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10:00Z</dcterms:created>
  <dc:creator>AlexP</dc:creator>
  <dc:description/>
  <cp:keywords/>
  <dc:language>en-US</dc:language>
  <cp:lastModifiedBy>MihailS</cp:lastModifiedBy>
  <cp:lastPrinted>2016-12-15T13:04:00Z</cp:lastPrinted>
  <dcterms:modified xsi:type="dcterms:W3CDTF">2016-12-28T06:48:00Z</dcterms:modified>
  <cp:revision>6</cp:revision>
  <dc:subject/>
  <dc:title>ПРИЛОЖЕНИЕ №3</dc:title>
</cp:coreProperties>
</file>