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33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3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е, 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Куйбышевское шоссе, д. 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Рассмотрев обращение главы администрации города Рязани от 01.12.2016 № 03/1/1/2-05/2395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3 в многоквартирном доме,              лит. А, назначение: нежилое, общей площадью 79,4 кв. м, этаж - подвал, расположенное по адресу: Рязанская область, г. Рязань, Куйбышевское шоссе,            д. 5, реестровый номер 150986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4:00Z</dcterms:created>
  <dc:creator>AlexP</dc:creator>
  <dc:description/>
  <cp:keywords/>
  <dc:language>en-US</dc:language>
  <cp:lastModifiedBy>MihailS</cp:lastModifiedBy>
  <cp:lastPrinted>2016-12-15T13:00:00Z</cp:lastPrinted>
  <dcterms:modified xsi:type="dcterms:W3CDTF">2016-12-23T10:44:00Z</dcterms:modified>
  <cp:revision>4</cp:revision>
  <dc:subject/>
  <dc:title>ПРИЛОЖЕНИЕ №3</dc:title>
</cp:coreProperties>
</file>